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zərbaycanın təbii şəraiti və</w:t>
      </w:r>
      <w:r>
        <w:rPr/>
        <w:t xml:space="preserve"> ehtiyatları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91-ci il oktyabrın 18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illiyini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pa etmiş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Respublikası 3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ı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ı</w:t>
            </w:r>
            <w:r>
              <w:rPr>
                <w:rFonts w:cs="Arial" w:ascii="Arial" w:hAnsi="Arial"/>
                <w:sz w:val="18"/>
                <w:szCs w:val="18"/>
              </w:rPr>
              <w:t xml:space="preserve"> şimal e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ı</w:t>
            </w:r>
            <w:r>
              <w:rPr>
                <w:rFonts w:cs="Arial" w:ascii="Arial" w:hAnsi="Arial"/>
                <w:sz w:val="18"/>
                <w:szCs w:val="18"/>
              </w:rPr>
              <w:t xml:space="preserve"> –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ı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uzunluqları arasında, Avropa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siyanın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di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verişli coğraf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Ümum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86,6 min kv. km,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uzunluğu 2850 km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xındır. Şimalda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a doğru 400 km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oğru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500 km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uzan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ünya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su yol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xlamaq üçü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iş (800 k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rtı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ıxmaq üç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quru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 imkanlarına malikdir.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dan İran İslam Respublikası (618 km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ürk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11 km)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-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stan (766 km), şimal-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Gürcüstan (340 km), şimaldan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usiya Federasiyası (289 km)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-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Neftçıxarm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malı, kimy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ftkimya, metallurgiya, maşınqayirma, toxucul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, taxılçılıq, pambıqçılıq, üzümçülük, tütünçülük, çayçılıq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çilik, kartofçuluq, qoyunçuluq, maldarlıq, arıçılıq, baramaçılıq, balıqçı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istehsalını inkişaf etdi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üçün munbit torpağlara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ş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ehtiyatlarına malikdir. İstehsal münasi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düzgü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bura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axil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atın tam ö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e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xalq bazara keyf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, dad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,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istehlak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olan qeyri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aq malları ixrac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narahat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ir çox qlobal proble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, o cü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aq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ü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zliyini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z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sus rol oynamaq imkanları genişdir.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, yeralt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üstü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liy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nya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abaqcıl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sırasında dur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i ş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it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42 faizi dağlıq, 58 faiz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valı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şirin yeraltı su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m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çilik, maldar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çiliyin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lıq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nkişaf etdi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dir. Burada Böyük Qafqaz, Kiçik Qafq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alış dağ sil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bir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mövcuddur. Dağlıq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kin relief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liy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hündür nöq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466 m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lça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- 28 m-dir.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250 km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dan şimala (150 km) doğru uzanan geniş Kür-Araz ovalığı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Relyefin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kunlaşması, iqtisadiyya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unun formalaşm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nkişafına bila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qlimi.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nin iqlim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onun relyef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laşır. Burada yer k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st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1 iqlim tipinin 9-n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düf edilir. İqlim tip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vertikal zolağlılığı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ur- dağlıq tundra iqlim tip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ülayim yarım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tip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. İqlim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ki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olmaqla, dağlıq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fi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aha aşağı e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t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rta illik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mü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14,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ır (Kür-Araz ovalığı). Yay aylarında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lik mü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35-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rtıq olur. Atmosfer yağıntılar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ağıntı formasında düşü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lin qarlı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0 gün davam edir. Naxçıv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lıq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lı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100 gü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ha çox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en da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diyi üçün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 böyük miqdarda 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 işığ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si alır. Kür-Araz ovalığında 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 işıqlandırılmasının dava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i il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800-2900 saat, ümumi fotosintetik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radiasiyanın illik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64 kkal/s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 olur. Bu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c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maksimum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Arazboyu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ur (müvafiq olaraq 2900 saat/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76 kkal/sm2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çoxdur)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 miqdarı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ovalığınd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ollar düz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 (1800-2000 saat/il)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 enerjisinin illik gediş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xşı 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muşdur. İyuldan sentyabr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rayonları tropik zonada (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imal en da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) olduğu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qış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nkt-Peterburq enliy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2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 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 enerjisi 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şeron yarmadasında bu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ci 2200-2400 saat/il, Böyü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çik Qafqaz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100-2400 saat/il arasınd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ir. Naxçıvan Muxtar Respublikasının ort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dağlı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l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li saatların miqdarı 2400-2600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llik 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 radiasıyasınin miqdarı Kür_Ar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ovalığında 125-134 kkal/s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zonalarda 120-130 kkal/s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dağlı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40-150 kkal/s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Naxçıvan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ağlara doğru 145-160 kkal/s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arasınd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ş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ayda işıqlanma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yamaclarda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yamaclara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axşı olur.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, günün 2-ci yarısında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yamaclar daha çox radiasiya almalı olduğu halda, tez-tez baş ve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onvektiv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ludlulu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r, işıqlanma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f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 radiasiyasının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ginliyi azalır. Mü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parılmış xüsusi öl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işdir ki, Kiçik Qafqazd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radiasiyanın g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k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buludsuz havada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yamaclarda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yamaclara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bucaq altında -8, 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bucaq altın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-12 kkal/s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çox olur.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tli yamaclar şaxtavurma had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ri-bi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.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yamaclarda qalan yamaclara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şaxtada daha çox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.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oğru 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 radiasiyasının qızdırma effekti artdığına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ağlarda fazalararası döv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aha az temperatur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edir.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dağ rayonlarına köçürü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iş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effekt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lınmasının praktik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i var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xeyli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termik rejim, yağıntının az olması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 qıtlığı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dir. De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olar ki, bütün Kür-Araz ovalığına, Abşeron yarımadasın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boyu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y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l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110-350 mm yağıntı düşür. Bir qayda olaraq, dağlıq zonada yağıntıların miqdarı hündürlü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sılı olaraq artır. Buna uyğu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avanın temperaturun azalmas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ar olaraq yağıntıların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olu da artır. Ilk baxışda 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vür yaranır ki, yağıntıların ümumi miqdarı bir çox rayonlarda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a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atını ö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üçün kifa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ir. Lakin, yağıntı miqdarının illik rejimi 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 ki,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intensiv inkişaf etdi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pirasiyanın güc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yi bir döv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fa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n olunm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llik yağıntıların 20%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atlı miqdarının paylanmas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olur. Hesablamalar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işdir ki, Kür-Araz ovalığında 300-400 mm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ağıntın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4-5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olur. Dağlara yaxınlaşdıqca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ğıntıların dü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htimalı artır. Ayrı-ayrı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ğıntıların miqdarı çoxillik orta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,5-3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tıq ola bilir. Daha quraq rayonlarda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 yağmurlu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z yağıntısının miqdarı normada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ta 4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tıq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quraq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nır. Abşeron yarımadasında 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olmuşdur ki, bütün mart-may aylar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 yağıntı düşmüşdür. Burada 80%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atlı yağıntıların miqdarı 8-23 mm, Kür-Araz ovalığında 30-95 mm, Böyük Qafqaz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yamaclarında 175-225 mm arasınd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ir. Kiçik Qafqazda mart-may dövrünün 80%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atlı yağıntıları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yamaclarda şimal yamaclara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,1-1,4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tıq olur.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-Astara aqroiqlim rayonunda quraq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az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l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dir hallar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adüf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xil olan hava k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8 tipi mövcuddu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inental Arktik hava küt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.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lin soyuq dövr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maldan daxil olmaqla temperaturun aşağı dü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k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ğıntıların artmasın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ol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z Arktik hava küt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.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axil olmaqla temperaturun aşağı dü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yağıntıların artmasın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ol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layim 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z hava küt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. </w:t>
            </w:r>
            <w:r>
              <w:rPr>
                <w:rFonts w:cs="Arial" w:ascii="Arial" w:hAnsi="Arial"/>
                <w:sz w:val="18"/>
                <w:szCs w:val="18"/>
              </w:rPr>
              <w:t>Şimali Qafqazd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a daxil olur. Temperatur aşağı düşür, yağıntılar artı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layim kontinental hava küt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.</w:t>
            </w:r>
            <w:r>
              <w:rPr>
                <w:rFonts w:cs="Arial" w:ascii="Arial" w:hAnsi="Arial"/>
                <w:sz w:val="18"/>
                <w:szCs w:val="18"/>
              </w:rPr>
              <w:t xml:space="preserve"> Qazaxıst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usiyanın Avropa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laş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ış aylarında daxil olu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u daha da aşağı salı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pik hava küt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.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dan daxil olmaqla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qış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y aylarında temperaturun artmasın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ol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b Siklonları.</w:t>
            </w:r>
            <w:r>
              <w:rPr>
                <w:rFonts w:cs="Arial" w:ascii="Arial" w:hAnsi="Arial"/>
                <w:sz w:val="18"/>
                <w:szCs w:val="18"/>
              </w:rPr>
              <w:t xml:space="preserve"> Asiya, Aralı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laşmaqla Şimali Qafqazdan daxil olur. Temperatur aşağı düşür, buludlul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ğıntı artı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a Asiyanın hava küt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.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xil olur. Ilin isti dövr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 artır, soyuq dövr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zalı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li hava dövranı.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n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yiq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hesabına yaran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emperaturun mülay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akim k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şimal (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ri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(Gilavar) k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dir. Şimal k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n s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i 35-45 m/s çata b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ğıntıların illik paylanması olduqca qeyri-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 yağıntı Abşeron yarımadasın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unda (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00-250 mm)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çox Talış dağ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1200-1300 mm) düşür. G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k maksimum yağıntı bir sutk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vila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rsulum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33 mm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Respublikamızda ikinci yağıntılı yer Böyük Qafqaz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yamacı –xüsu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lazan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riçaydan baş suayrıcıya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ol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hesab olunur (800-1500 mm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ovalığında yağıntının çox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ilin soyuq dövr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Böyü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çik Qafqazda yazın axı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y aylarında düş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lik yağıntı 20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 dü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ı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lar, 400-60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 çö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alçaq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600-1500 mm yağıntı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eniş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ssi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formalaş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şağıdakı iqlim tip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mövcuddur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Yarım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quruçöl iqlimi</w:t>
            </w:r>
            <w:r>
              <w:rPr>
                <w:rFonts w:cs="Arial" w:ascii="Arial" w:hAnsi="Arial"/>
                <w:sz w:val="18"/>
                <w:szCs w:val="18"/>
              </w:rPr>
              <w:t xml:space="preserve">. B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nin yarısından çoxunu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ür-Araz ovalığını, Arazboyu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Samur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çi ovalığın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Kür-Araz ovalığında qışı mülayim, yayı quraq isti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arı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çöl iqlimi üstünlü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Burada yağıntıların az dü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suvarmaaya ehtiyacı artırır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4400-47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ır. Bu iqlim tipi pambıq, üzüm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, quru subtropik iqli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s olan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be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üçün olduqc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dir. Arazboyu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qışı soyuq, yayı quraq isti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öl iqlim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. Burada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 çatışmamazlığı çox olduğundan suvarmaya böyük ehtiyac var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Mülayim isti iqlim.</w:t>
            </w:r>
            <w:r>
              <w:rPr>
                <w:rFonts w:cs="Arial" w:ascii="Arial" w:hAnsi="Arial"/>
                <w:sz w:val="18"/>
                <w:szCs w:val="18"/>
              </w:rPr>
              <w:t xml:space="preserve"> Bu iqlim tipi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30%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rtı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öyü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çik Qafqaz dağlarını, Talış dağların, Naxçıvanın alç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rta dağlı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Bu iqlim tipi aşağıdakı yarımtip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yrılır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qışı quraq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mülayim isti iqlim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yayı quraq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mülayim isti iqlim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yağıntıları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paylanan mülayim isti iqlim (bu iqlim tipi sitrus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,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bostan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be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üçün olduqc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veriçlidir.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Soyuq iqlim tip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20 %-ni tutur. Böyü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çik Qafqaz dağlarını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xçıvanı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dağlı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Onun aşağıdakı yarımtip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vardır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yayı quraq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soyuq iqlim tipi (Naxçıv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qışı quraq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oyuq iqlim tipi (Böyük Qafqazın şimal-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yamacını,Yan sil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, Kiçik Qafqazın ort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ağlı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, Qarabağ vulkanik yaylasın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3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ğıntılı soyuq iqlim tipi. Bu tip yalnız Böyük Qafqaz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yamaclarında 1500-2700 m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Dağ-tundra iqlim tipi.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2700-2800 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olan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Temperaturl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şağı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droqrafiyası.</w:t>
            </w:r>
            <w:r>
              <w:rPr>
                <w:rFonts w:cs="Arial" w:ascii="Arial" w:hAnsi="Arial"/>
                <w:sz w:val="18"/>
                <w:szCs w:val="18"/>
              </w:rPr>
              <w:t>. Hidroqrafik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idd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hidroqrafik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(çay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) uzun geoloji döv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nmı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eyl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ik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uğramışdır. Hazırda rast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ir sıra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m çay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qalıqları bunu sübut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ndiki döv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hidroqrafik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am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nsanları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. Süni su axarları (kanallar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 anbarları da hidroqrafik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mühüm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hidroqrafik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çayla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uzunluqda 8359 çay axır. Bunlardan 8188 çayı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birinin uzunluğu 25 k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dır. Uzunluğu 100 k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çox olan 24 çay vardır. Onlard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öyüyü Kür, Araz, Qanıx (Alazan), Qabırrı (İori), Samur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Türyan, Ağstafa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V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çaylardır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xan çaylar 3 qrupa bölünür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Kür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çayları, (Qanıx, Qabırrı, Türyan, Ağstafa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kir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Xaçı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)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raz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çayları (Arpaçay, Naxçıvan, Oxçu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Kö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çay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)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Bila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ök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aylar (Samur, Qudyal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V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,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ür-Araz ovalığından Kü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ları axır. Bila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ök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çaylar Böyük Qafqazın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şimal-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yamacınd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alış dağlarından başlayıb, Samur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ran ovalıql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xır. Çay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inkişafın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fiziki-coğrafi am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: iqlim, relyef, geoloji quruluş, torp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tki örtüyü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r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yin artmas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nin sıxlığ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t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hündürlü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andan sonr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r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z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ıx çay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(1-2 km/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, Talış zonası istisna olmaqla, orta dağlıq zonada 1000-2500 m hündürlü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. Talış zonasın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1,6-2,2 km/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500-1000 m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. Ümu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orta sıxlığı 0,39 km/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dir. Ovalıqlar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0,05 km/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z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ür çayı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(86000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Arazla qovuşana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Arazın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(101937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azdır. Lakin Kürün sululuğu Araz çayından ik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 olduğundan, onlar qovuşduqdan sonra da çay Kür adlan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ütün çayların 99 faizi kiçik çaylard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 ye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ga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dir. Yeraltı şirin (i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) suyun istismar ehtiyatları 12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san olduğu halda, ondan faktik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1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san-dir. Götür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eraltı suların yalnız 21 faiz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dirilmiş su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m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atların apardıqlar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qiqatlar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 ki,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i Qafqazın arıd zonasında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, qonşu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qay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yerli su ehtiyatl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f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olunmuşdur. Odur ki, su ehtiyatlarınd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mühüm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b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çaylarının su ehtiyatları 32,2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xındır. Onun 22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u qonşu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ranzit axımdır. Kür çayından başqa, birbaşa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ök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ayların illik axımı 2,8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dir. Bila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n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h suyunun ümumi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7,5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a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ir. Kür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ların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mış, şirin sud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roblemi yaranmış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umatlara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1433 min hektarı (16,5 faizi) suvarılan torpaqlardır. Onun 1430 min hektar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a yararlıdır.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a yararl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30 faizi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67 faiz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illik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71 faizi suvarılan torpaqlarda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suvarma sistem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6,2 min km uzunluğunda suvarma kanalları mövcuddur. Bu 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 milyon hektar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suvarıl-masına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Suvarma kanallarının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780 nasos stansiya, 58 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xın hidrotexniki qurğular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Meliorasiya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595 min hektardan çoxdur. Bu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şoranlaşmasının qarşısını almaq üçün 4,7 min km uzunluğu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larar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6,3 min km uzunluğu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lardaxili kollektor-drenaj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De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, onların normal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 ehtiyatlarının mövcudluğ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ila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sılı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Çayların suyu texnogen am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uzlu qrunt suların drenajı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laşma artır,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 m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yun tip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ir.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allar Şirvan, Mil-Qarabağ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xan Kürün qollarınd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z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ha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nda mövcud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rili-xırdalı 250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minera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li suyu olan gö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mövcud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z çayının su ehtiyatları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ndan istifa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.</w:t>
            </w:r>
            <w:r>
              <w:rPr>
                <w:rFonts w:cs="Arial" w:ascii="Arial" w:hAnsi="Arial"/>
                <w:sz w:val="18"/>
                <w:szCs w:val="18"/>
              </w:rPr>
              <w:t xml:space="preserve"> Kür-Araz ovalığında suvarma aparmadan torpaqdan bol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 götü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mümkün deyil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rixç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yazdığına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lap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 bolluğu yaratm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insanlar Arazboy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ma siste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tik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 torpa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 gen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üçün müvafiq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görmü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üt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sis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n hesablamalarına gör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, Az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baycanda mövcud su ehtiyatlarından s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 istia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edildiyi halda (suvarma sisteminin t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iri v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geniş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dirilm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 ş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ti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) suvarılan torpaq sah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ni 3,2 milyon hektara çatdırmaq olar. Bu da mövcud suvarılan sah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 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çoxdu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ür-Araz ovalığında suvarma sistem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Ar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r çaylarıdır. Kür çay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qay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relye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Araz çayınd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ararl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ma suyunun ve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üstünlü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çoxdur.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, vegitasiya dövr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raz çay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vuşan ye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mi, Kür çayında suy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yer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h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 aşağıda olduğuna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oz ax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ma suyunun kanala ve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mümkün olm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 torpa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raz çayından suyun öz ax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anallara ve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tarixi çox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ök atır. Araz çayından su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ul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uğan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iş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m suvarma sisteminin: Govurarx, Hacıarx, Xatınarx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kanalları mövcud olması nişa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gü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st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ir. Tarixç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yazdığına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XII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rin sonu – XIV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r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uğanda iri suvarma sistemi olub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usiya Çarının haki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dövr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da tikilmiş mü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s-suvarma siste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, de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olar ki, hamısı Araz çayından götür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l-Muğan dü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ma 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ata keçirirm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. Bu qurğulara Yuxarı Muğan (Köh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ov), Orta Muğan (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manov), Aşağı Muğan (Lenin, Mür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i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uxarı Qolitsin (Sabir), Aşağı Qolits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kanallar aid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az çayı Kür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öyük qoludur. Bu çayın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xın rejimini öy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ilk hidrometrik ölçü işi 15 noyabr 1862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uda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körpüs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usiyalı mü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Bell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b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parılıb. 1912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adonlu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 yaxınlığında (İmişli rayonu) hidrometri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dılıb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z çayında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 t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ü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daşqı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1858, 1872, 1879, 1896, 1904, 1906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969-cu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ub. 1896-cı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atlı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ş vermiş daşqı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 öz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sından çıxmı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şqın suları bütün Muğ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ökülmüşdür. Daşqın mü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sona çatdıqdan sonr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um olmuşdur ki, çay öz daim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sını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n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da axaraq Kür çayına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işdir. Sonrakı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1967-c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mi) çayda maksimal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 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600 met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 olmayıb. 1969-cu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mayın 7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Qaradonlu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2670 kub.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xınla katastrofik daşqı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baş verib. Bu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imal su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1966 cı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avqustun 4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35 kub.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çoxillik orta su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151 kub.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sılı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ort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38 kq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orta bulanıqlıq 360 qr/kub.metr, maksimum bulanıq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5600 qr/kub.metr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muş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ür çayına qovuşan ye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(Sabirabad rayonu)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st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mi olan aşağı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na sağ sah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ö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çay, Quruçay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çay (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qolları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güşadçay, Bazarçay), Oxçuçay, Xaçınçay tökülür. Sol sah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- İran İslam Respublikas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dçay, Sevinçay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aquşçayla qovuş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z çayının suyund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X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ri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idroqovşağı, Mil-Muğan hidro-qovşağı kimi m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hidrotexniki qurğu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ularx kanalı, Baş Muğan kanalı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ov kanalları, Boz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rx kanalı, Xanqızı kanalları, Maralarx kanalı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arx kanalı adlanan magistral kanallar tikil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eril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rpaqlarımızın Erm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 t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 işğal edilm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 i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r olaraq, Qız qalası hidroqovşağının v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Xudaf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n su anbarının tikinti iş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 dayandırılmışdır. Bu faktor da h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 ölk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n su ehtiyatlarından s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 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sul bolluğu yaratmağa m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fi t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ir göst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idroqovşağı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ı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66 kilometr yuxarıda, İmişli rayon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ib. 1957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ur. Bu qurğu tik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ş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, 1912-c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mi, mexaniki üsull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z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parmaq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raz çayından magistral kanala su verilib. Qurğunun tik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çayın su ehtiyatlarınd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uğan dü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 l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iş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olmuşdur.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n hündürlüyü 6-7 met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ir. Hidroqovşaqda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n qarşısına 5 metr basqı yaratm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eni 15 metr ol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p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ğlanan 6 suötürücü qurğu, sağ sah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ni 1,2 metr, hündürlüyü 5 metr olmaqla, durulduculara su buraxan 4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şlüz nizamlayıcıdan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Durulducular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9 kamerada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ir. Hidroqovşağın föv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allarda 2500 kub.metr/san su buraxmaq imkanı var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kint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ularx, Baş Muğ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ov kanalları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atlı, Sabirabad,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uv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labad rayonlarında 157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ma suyu v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mümkünd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ay aylarında Araz çayında axının su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oluna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yun kanallara ve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lik yarandığı hallarda, yaranmı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ıxm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Yuxarı Qarabağ kanalın-dan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idroqovşağından bir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uxarı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na 45 kub metr/san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u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v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mümkünd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larx kanalı </w:t>
            </w:r>
            <w:r>
              <w:rPr>
                <w:rFonts w:cs="Arial" w:ascii="Arial" w:hAnsi="Arial"/>
                <w:sz w:val="18"/>
                <w:szCs w:val="18"/>
              </w:rPr>
              <w:t>İmişl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atlı rayonlarında 18,3 min hektar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dir. Uzunluğu 51 km-dir. Su buraxma imkanı 16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dir. Kanal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-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1960-cı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orp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sında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987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n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i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eril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ş Muğan kanalı </w:t>
            </w:r>
            <w:r>
              <w:rPr>
                <w:rFonts w:cs="Arial" w:ascii="Arial" w:hAnsi="Arial"/>
                <w:sz w:val="18"/>
                <w:szCs w:val="18"/>
              </w:rPr>
              <w:t>1960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smara verilmişdir. İmişli, Saat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birabad rayon-larında 65 min hektar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dir. Suburaxma imkanı 6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ir. Uzunluğu 34 km-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atlı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anal iki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yrılır. Sağ istiqa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miş, 21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 suvara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65,7 km uzunluğa, 2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buraxma imkanına malik olan kanal Mür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i adlanır. Düz istiqa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xan, 66,3 km uzunluğ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0 kub.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axıtma imkanı olan, 30 min hektar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anal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bir kanalı adlandırı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v kanalı</w:t>
            </w:r>
            <w:r>
              <w:rPr>
                <w:rFonts w:cs="Arial" w:ascii="Arial" w:hAnsi="Arial"/>
                <w:sz w:val="18"/>
                <w:szCs w:val="18"/>
              </w:rPr>
              <w:t xml:space="preserve"> hazırda üç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ir. Köh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ov kanalı, Ye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ov kana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ov kanalının maşın qolu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öh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ov kanalı torp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da yen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i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1960-cı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smara verilib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mişli,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uv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labad rayonlarında 69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üçün tikilib. Kanalın uzunluğu 65 kilometr, suaparma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35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ir. Ye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ov kanalı istismara verild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sonra kanal ancaq İmişli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an 32 min hektar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ov kanalı 1985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smara verilib. Uzunluğu 46 kilometr, suaparma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35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. İmişl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uvar rayon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7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n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ov kanalının maşın qoluna su Ye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z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ov kanalından nasoslarla verilir.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uvar rayon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miş nasos stansiyasına su uzunluğu 0,6 kilometr olan beton üzlük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ilmiş kanalla axıdılır. Stansiyada gücü 2000 kilovat-saat olan 9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 nasos-aqreqat quraşdırılıb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z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x kanalı </w:t>
            </w:r>
            <w:r>
              <w:rPr>
                <w:rFonts w:cs="Arial" w:ascii="Arial" w:hAnsi="Arial"/>
                <w:sz w:val="18"/>
                <w:szCs w:val="18"/>
              </w:rPr>
              <w:t>1924-cü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İmişli rayon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ib. Araz çayından su öz axın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da mexanik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z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aparmaqla Boz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rx kanalına verilir. Başlanğıcında suy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8,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maqla torp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da tikilib. İmişl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qan rayon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1,0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n edir. Ümumi uzunluğu 45,0 kilometr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-Muğan hidroqovşağı.</w:t>
            </w:r>
            <w:r>
              <w:rPr>
                <w:rFonts w:cs="Arial" w:ascii="Arial" w:hAnsi="Arial"/>
                <w:sz w:val="18"/>
                <w:szCs w:val="18"/>
              </w:rPr>
              <w:t xml:space="preserve"> Mil-Muğan hidroqovşağı Füzuli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nın Kü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vuşduğu ye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60 kilometr yuxarıda Horadiz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yaxınlığında 1972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ib istismara verilmişdir. Hidroqovşağın tik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 Naxçıvan Muxtar Respublikas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miş (1971) Araz su anbarında Araz çayı axınının nizamlanmas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dılmış su ehtiyatında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İran respublikaları arasında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paylanmaqla bir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masıdır.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, hidroqovşağın sağ sah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İran İslam Respulikas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uğan kanalın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ol sah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aş Mil kanalına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ma suyu verilir. Kanalların maksimum suaparma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95,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. Mil-Muğan hidroqovşağı istismara verild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onra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İran İslam Respublikas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00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uvarma rej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vafiq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ümkün olmuşdur. Hidroqovşağın tikint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onra Füzuli, B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an, Ağc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, Xoca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d, İmişli rayon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20 min hektar torpa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ah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masın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it yaranmış oldu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 Mil kanalı</w:t>
            </w:r>
            <w:r>
              <w:rPr>
                <w:rFonts w:cs="Arial" w:ascii="Arial" w:hAnsi="Arial"/>
                <w:sz w:val="18"/>
                <w:szCs w:val="18"/>
              </w:rPr>
              <w:t xml:space="preserve"> 1976-cı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smara verilib. Mil-Muğan hidroqovşağından su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u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anal Füzuli, B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an, Xoca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, Ağc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İmişli rayon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143,5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. Uzunluğu 37,1 kilometrdir. Bütün uzunluğu boyu beton üzlük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ib. Suaparma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93,0 kub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.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74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atlı hidrotexniki qurğu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çinin m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konstruksiyalı dük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daxıdan tikilib. Baş Mil kanalından,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etdiy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9,6 min hektar olan Yuxarı Mil kanalına, suvardığ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57,3 min hektar olan Yeni Xanqızı kanalına, 22,89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Sıfır Paylayıcısı kanalına suvarma suyu ver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uxarı Mil kanalı </w:t>
            </w:r>
            <w:r>
              <w:rPr>
                <w:rFonts w:cs="Arial" w:ascii="Arial" w:hAnsi="Arial"/>
                <w:sz w:val="18"/>
                <w:szCs w:val="18"/>
              </w:rPr>
              <w:t>tam beton üzlük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miş formada 1985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smara verilib. Uzun-luğu 20,5 kilometr, suaparma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30,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B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oca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rayonlarında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9,6 min hektardır.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8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hidrotexniki qurğu, 4 ye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idrometri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6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körpü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orulu keçid va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ni Xanqızı kanalı </w:t>
            </w:r>
            <w:r>
              <w:rPr>
                <w:rFonts w:cs="Arial" w:ascii="Arial" w:hAnsi="Arial"/>
                <w:sz w:val="18"/>
                <w:szCs w:val="18"/>
              </w:rPr>
              <w:t>B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ğc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i rayonlar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57,3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dir. Beton üzlük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miş 51 kilometr uzunluğunda, suaparma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4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an kanal Köh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nqızı kanalına paralel olaraq tikil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985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stismar olunur.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2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hidrotexniki qurğu, 8 ye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idrometri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14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körpü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orulu keçid tikilib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anqızı irriqasiya sistemi </w:t>
            </w:r>
            <w:r>
              <w:rPr>
                <w:rFonts w:cs="Arial" w:ascii="Arial" w:hAnsi="Arial"/>
                <w:sz w:val="18"/>
                <w:szCs w:val="18"/>
              </w:rPr>
              <w:t>Köh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nqız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ni Xanqızı kanallarının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etdiyi sistem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h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Xanqızı kanalı </w:t>
            </w:r>
            <w:r>
              <w:rPr>
                <w:rFonts w:cs="Arial" w:ascii="Arial" w:hAnsi="Arial"/>
                <w:sz w:val="18"/>
                <w:szCs w:val="18"/>
              </w:rPr>
              <w:t>tarix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rconikidze, Govurarx, Borso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kimi adlarla tanınıb. Araz çayından Qarqarçaya kimi uzanan bu kanal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da tikilmiş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im suvarma kanallarından biri hesab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rp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da tikilmiş kanal B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ğc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i rayonlarında 46,0 min hekt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b. Hazırda bu kanalın suyundan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lnız B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qan rayon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4 min hektar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ılır. Kanalın uzunluğu 64 kilometr, suaparma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5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. Baş Mil kanalı istismara verild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onra Köh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nqızı kanalına Araz çayından yalnız 8-19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 ver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alarx kanalı</w:t>
            </w:r>
            <w:r>
              <w:rPr>
                <w:rFonts w:cs="Arial" w:ascii="Arial" w:hAnsi="Arial"/>
                <w:sz w:val="18"/>
                <w:szCs w:val="18"/>
              </w:rPr>
              <w:t xml:space="preserve"> torp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da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rayı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üzuli rayon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 münbit torpa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931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ib. Kanala su öz axın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rayıl rayon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ndan mexaniz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z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parmaqla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ul edilir. Uzunluğu 24,0 kilometr, başda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ul e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uy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12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 etdi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8,0 min hektardır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Hazırda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 Er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 t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 işğal edildiyi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istifad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lunmu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liarx kanalı </w:t>
            </w:r>
            <w:r>
              <w:rPr>
                <w:rFonts w:cs="Arial" w:ascii="Arial" w:hAnsi="Arial"/>
                <w:sz w:val="18"/>
                <w:szCs w:val="18"/>
              </w:rPr>
              <w:t>1951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rayı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üzuli rayonları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 münbit torpa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850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miş, su götü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az, uzunluğu qısa olan kanalı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sında tikilib. Kanala su öz axın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ndan Xuda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körp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yaxınlığındak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d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xaniki üsull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z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parmaq yol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ul edilir. Torp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ada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miş kanalın uzunluğu 38,0 kilometr, su götü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1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suvarma suy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n etdi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9,0 min hektardır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 Er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 t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 işğal olunu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z çayının ümumi axınını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50-60 faizi aprel-iyun, 28 faizi noyabr-mar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ncaq 21 faizi iyul-oktyabr aylarında keçir. Çayın su ehtiyatınd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nın axınını nizamlamaq kimi mü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s-texnik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ata keçi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 olun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nın axınını nizamlam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nunla da su ehtiyatı yaratm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i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xçıvan Muxtar Respublikasında Araz su anbarı tikilib. Araz su anbarı iyun-avqust aylarında su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atının ancaq 25 faizini ö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qabi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Baş ve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u çatışmazlıqlarını aradan qaldırmaq üçün ehtiyat yaratm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 anbarlarının tik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ideyası yarandı. Su anbarı üç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yer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uda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körp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uxarı olan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eçilmişdir. Xuda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ulu vaxtlarda Araz çayının maksimum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2860 kub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5 may 1969-cu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 sulu vaxtın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imum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 35 kub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muşdur. Xuda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u anbarı yaratmaqla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nşu İran İslam Respublikas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40 min hektar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ma rej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uyğun olaraq s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ümkündür. Yaradılacaq su anbarından kompleks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üçün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ması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utu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udaf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 su anbarı axının</w:t>
            </w:r>
            <w:r>
              <w:rPr>
                <w:rFonts w:cs="Arial" w:ascii="Arial" w:hAnsi="Arial"/>
                <w:sz w:val="18"/>
                <w:szCs w:val="18"/>
              </w:rPr>
              <w:t xml:space="preserve"> çoxillik nizamlanmasına hesablanmışdır. Bu, Araz su anbarından 196 kilometr aşağıda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rayıl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mlaq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nin yaxınlığında ti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torpaq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dir.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n üs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uzunluğu 500 metr, inşaat hündürlüyü 70 metr olacaq.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ki sah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cü 100 min kilovat olan SES ti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. SES-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xil olan maksimum su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olacaqdır (272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. Suyu SES-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une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diametri 8,0 metr, uzunluqları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00 met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ir.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k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ES-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d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nbardan buraxılan su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544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acaq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ız qalası hidroqovşağı </w:t>
            </w:r>
            <w:r>
              <w:rPr>
                <w:rFonts w:cs="Arial" w:ascii="Arial" w:hAnsi="Arial"/>
                <w:sz w:val="18"/>
                <w:szCs w:val="18"/>
              </w:rPr>
              <w:t>Xuda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u anbarından 13 kilometr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l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yolu stansiyasından bir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aşağı Qız qalası tarixi ab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nin yanında çox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bir ye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. Yuxanda qeyd edildiyi kimi, Xuda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u anbarından SES-in sutka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k iş reji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vafiq olaraq buraxılan axı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ni, suvarma suyunu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vafiq nizamlamaq üçün yaradılır. Torpaq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n üs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uzunluğu 1050 metr, inşaat hündürlüyü 36 metrdir.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ki sah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cü 40 min kilovat olan SES-in tik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utulur. SES-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er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aksimum su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fi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ir (13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. Anbarın tam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60,4 milyon kub/metrdir.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n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lmiş su aşırandan lazım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d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65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 atıla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dir. Hidro-qovşağında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ki sah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0 kub metr/san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 ve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kanallar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utulur. Qız qalası hidroqovşağından kanal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tür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rayıl rayon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 10 min hektar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varmaq mümkünd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r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in işğalı i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r Xudaf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 su anbarının v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Qız qalası hidroqovşağının tikintisi dayandırılıb. Bu i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raz çayının su ehtiyatından 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lunmasına imkan vermir,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zaq t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lük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zliyinin t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n edil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fi t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r göst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r v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. problem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 yaradılı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növ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sılı olaraq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f şorlaşmış torpaqlard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darlıq 15-25 faiz, orta şorlaşmış torpaqlar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0-60 faiz aşağı düşür. De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utula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 götü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olmur. 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torpaqd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mur.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şayan insanların iş yeri ona verilmiş torpa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dir. Odur ki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r göt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ahibkar yeni iş yeri axtarm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bur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şdırmalarda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um olur ki, Araz çayının suyund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 mühi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iddi ekoloj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ik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baş verir. Çayın suyu son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lir. "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qızıl" birliyinin Oxçuçay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rafındak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fan mismolibden saflaşdırma kombinatından Oxçuçaya çirkab deyil, söz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l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sınd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ökülür. Araz çayına daxil olan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i çirkab su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boy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xıdılır. "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su axarlarını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e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xalq gö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haf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onvensiya"ya (Helsinki-1992)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stan Höku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 edilm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raz çayının suyunun daha çox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hallarına yol ver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ür, Araz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ig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çayların çirk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.</w:t>
            </w:r>
            <w:r>
              <w:rPr>
                <w:rFonts w:cs="Arial" w:ascii="Arial" w:hAnsi="Arial"/>
                <w:sz w:val="18"/>
                <w:szCs w:val="18"/>
              </w:rPr>
              <w:t xml:space="preserve"> Qonşu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li olaraq,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 su qıtlığ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regionlara aidd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su ehtiyatlarının illik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35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Adambaşına illik su ehtiyatını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15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yerüstü su ehtiyatlarının 80 faizini Kür, Araz çay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nların bir sıra 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qollarının suyu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Bu çayların suyunun fon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eyf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nşu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laşır. Kür, Ar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nların 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çaylarının suyunun keyf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rcüst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u çaylara külli miqdarda atılan çirkab suları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f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qtisadiyyatını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o cü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i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s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atında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an suyun ümumi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nin 75 fa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 Kür çay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nun qollarının suyu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tdiyin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laraq, Ekologiy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Nazirliy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 mühit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ll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Departament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uzun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r, Ar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 sıra ort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çik çaylarda, suyu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i öy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ü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adi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aparı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ür çayının suyu Gürcü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ntropoge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nun keyf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sanitar normaları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avab v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xil olur. 2005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Gürcüstan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(Şıxlı 2)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r çayının suyunu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enolların miqdarı sanitar normadan 11-20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etallardan: mis 7-14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metallar (H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ümumi xrom Cr, 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N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P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+</w:t>
            </w:r>
            <w:r>
              <w:rPr>
                <w:rFonts w:cs="Arial" w:ascii="Arial" w:hAnsi="Arial"/>
                <w:sz w:val="18"/>
                <w:szCs w:val="18"/>
              </w:rPr>
              <w:t>, M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C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C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S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A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M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T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B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)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nın 2-6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lfatların miqdarı 2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Çayın Gürcüstan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i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evir su anbarına kimi axımında mü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kil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olmam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da g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özünü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roses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yu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ma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qatılığı 30-55 fa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azalır, lakin onların miqdarı normadan 1-5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olaraq q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evir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ommunal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 sır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çirkab sularının Kür çayına atılması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9 mln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il) onun suyunu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ma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toplanması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r.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, fenolların miqdarı sanitar normanı 5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etallardan mis 4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dur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mis metallar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H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ümumi xrom Cr, 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H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P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+</w:t>
            </w:r>
            <w:r>
              <w:rPr>
                <w:rFonts w:cs="Arial" w:ascii="Arial" w:hAnsi="Arial"/>
                <w:sz w:val="18"/>
                <w:szCs w:val="18"/>
              </w:rPr>
              <w:t>, M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C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C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S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A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M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T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B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)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lfatlar ik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çox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ür çayının orta axımında çay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aşayış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kommunal-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çirkab suları atılır ki,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 suyunun keyf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olaraq qa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vafiq sanitar normaları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avab verm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ür çayının suyunun keyf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üsu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onun minerallaşmasına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mış Araz çayının suyu daha çox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f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zın K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vuşan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Surr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Kür çayının suyunun minerallaşması 800-1200 mq/l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dir. Bu da Kürün yuxarı axım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qay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Yeni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) ik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nun orta axım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ab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) müqay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5-50 faiz çoxdur. Çayın bu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ma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qatılığı da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dir, o cü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metallardan mis qatışığı sanitar normadan 9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H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ümumi xrom Cr, 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Н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P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+</w:t>
            </w:r>
            <w:r>
              <w:rPr>
                <w:rFonts w:cs="Arial" w:ascii="Arial" w:hAnsi="Arial"/>
                <w:sz w:val="18"/>
                <w:szCs w:val="18"/>
              </w:rPr>
              <w:t>, M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C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C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S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A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M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T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B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)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fenollar 6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lfatlar ik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-Bayramlı (2 ml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il), Salyan (0,5 ml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il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eftçala (0,3 ml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il)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ab sularının Kür çayına axıdılması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ın aşağı axım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sularında metallardan mis qatışıqları sanitar normanı 10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tür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metallar (H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ümumi xrom Cr, 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Н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P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+</w:t>
            </w:r>
            <w:r>
              <w:rPr>
                <w:rFonts w:cs="Arial" w:ascii="Arial" w:hAnsi="Arial"/>
                <w:sz w:val="18"/>
                <w:szCs w:val="18"/>
              </w:rPr>
              <w:t>, Мо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Cо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C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S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A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M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T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B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)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, fenollar 5-8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normadan 6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dur, suyun minerallaşması 1600 mq/l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normanı 60 faiz öt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ür çay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ri qo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qtisadiyyatı üçün, Kü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sonra, mühüm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li su obyekti Araz çayı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un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-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energetika, kimya, maşınqayırm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ommunal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çirkab suları Araz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qolları: Razdan, Aqarak, Oxçuçay çaylarına axıdı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nlar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ının suları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ır. Çayın suyunu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z çayını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enolların qatılığı normadan 13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etallardan - 9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sulfatlarl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- 6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laşma 25-35 faiz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anıx (Alazan) çayı Kürün 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 qollarından biridir. Bu çay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Gürcü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uz qalır. Çay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riçay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vuşan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ma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qatılığı, metallardan mis konsentratları 4-8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dur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H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ümumi xrom Cr, 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H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P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+</w:t>
            </w:r>
            <w:r>
              <w:rPr>
                <w:rFonts w:cs="Arial" w:ascii="Arial" w:hAnsi="Arial"/>
                <w:sz w:val="18"/>
                <w:szCs w:val="18"/>
              </w:rPr>
              <w:t>, M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C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C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S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A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M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T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B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)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fenollar 4-8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normadan 2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ğstafaçay Kür çayının 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qollarından biri olaraq,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uz q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arılan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 ki, bu çayın suyunu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enolların qatılıqları normanı 7-18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etallardan mis 6-9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dur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metallar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3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lfatlar 2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da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ür çayının 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qollarından olan Qabirri (İori) çayında fenolların qatılıqları normanı 7-11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etallardan mis 3-6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tür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metallar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sa da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normadan 1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ürcüst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r çay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qollarında yaranmış ekoloji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ginlik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çayların axım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l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lli miqdarda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 olunmuş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ma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ir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çayl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qay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daxili çayları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layim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uz q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ş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ağ-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ombinatının çirkab sularının (0,3 ml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il)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005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şqarçay çayının suyunu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talların qatılığı normadan 5-9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fenollar - 4-16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 olmuş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içik Qafqazın Tovuzçay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kirçay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ay, K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çay çayları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ülayim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masına baxmayaraq, onların suyunda fenol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tallardan mis qatılıqları sanitar normadan 2-3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dur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lfatların miqdarı 1,5-2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 olmuş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5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öyük Qafqaz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yamacının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xan Bala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çay, Qalaçay, Qatexçay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riçay, Qurmuxçay çayları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mışlar. Bu çayların suyunu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tallardan mis qatılığı mü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adi olaraq sanitar normadan 6-12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H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ümumi xrom Cr, 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H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Pb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+</w:t>
            </w:r>
            <w:r>
              <w:rPr>
                <w:rFonts w:cs="Arial" w:ascii="Arial" w:hAnsi="Arial"/>
                <w:sz w:val="18"/>
                <w:szCs w:val="18"/>
              </w:rPr>
              <w:t>, M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, C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C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S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A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M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  <w:szCs w:val="18"/>
              </w:rPr>
              <w:t>, T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, B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)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fenollar 3-5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normadan 3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olmuş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öyük Qafqaz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yamacını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xan Qudyalçay, Qarasu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aparançay, Çöyçay çayları mülayim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ır. Onların suyunu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tallardan mis qatılıqları normadan 2-3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olur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, fenollar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lfatların qatılıqları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nı ik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öt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yn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Böyük Qafqazın şimal-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yamaclarından axan Qusarçay, Qudyalcay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ay çaylarında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u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çayların sularında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ma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qatılıqları sanitar normanı 1-3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ü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su obyek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aha az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an Talış dağlarından axan V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çay,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çay, Ta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üd, Astaraçay çayları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 çayların suyunu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ncaq fenol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talların qatılıqları sanitar normadan 2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dir, qalan ma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konsentratları (qatışıqları)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 dax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üd edir (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şir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çayların çirk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ir.</w:t>
            </w:r>
            <w:r>
              <w:rPr>
                <w:rFonts w:cs="Arial" w:ascii="Arial" w:hAnsi="Arial"/>
                <w:sz w:val="18"/>
                <w:szCs w:val="18"/>
              </w:rPr>
              <w:t xml:space="preserve"> Regio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 mühitin mühaf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proble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su ehtiyatl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ğl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su ehtiyatlarına ola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a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ühaf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başlıca stratej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ü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zli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biri kimi qarşıda dur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u Qafqaz su tranzitinin aşağı axarında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 axımının 70 faiz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hüdudlarından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rda formalaşır. Çay axın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Türk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Gürcüstan,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st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İr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a daxil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¾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öyük su arteriyası olan Kür çayı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aşağı relyef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diy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çayların qonşu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ekoloji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ginlik yaradır. Kür çayı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orta hesabla, 350 mln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Gürcü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orta hesabla, 330 mln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iş su axıdı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nu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r çayının ağır metallar, fenollar,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i ma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kologiy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Nazirliyinin müvafiq qurumlar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 mühi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ehtiyatlara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i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üstü suları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suların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edir. Bu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ü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zliyin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d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çaylar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ü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ata keçi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mühüm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b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zirliy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 mühiti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ll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Departamentinin tranzit çay axınları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pardığı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edilmişdir ki, daxil olan tranzit axınlarının çoxu bir sıra ağır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dlar t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inqridien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lir.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enol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s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xüsusi yer tutur. 2005-ci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parılmış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stan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 zona-larda Araz çayında fenolların miqdarının 8-10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is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6-8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ğstafaçayda, müvafiq olaraq, 4-9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7-11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ol ver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atılıq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(YVQH) çox olduğu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edil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azırda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bütün tranzit çayları yuxarı axarlarında güclü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ır. Bunu da çox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ü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ekoloji meyl kimi xarakter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ola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20 faizi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şğal olunduğu indiki halda Kür çayı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i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umatl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çinin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sta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işğal olunmuş Dağlıq Qarabağ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 su anbarında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yiq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kim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560 mln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tutumu olan bu su anbarının suyu qış vaxtı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mövcud ehtiyacları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lınmadan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lılarda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olan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şayış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raxı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 yay mövsüm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kin su çatızmazlığı yaranır. Yaşayış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a yararl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ommunikasiya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qışda su altında qalır. Yay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nsanlar su qıtlığın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laşma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orpağın deqradasiyası (korlanması)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ur. Bununla da yer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,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 etmiş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buri köçkü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çqınların, onsuz da ağır ola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iti, daha da ağırlaşdırı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rası su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proble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regional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e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xalq normalar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i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i üçü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“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d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 keç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 su axınlarının v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bey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xalq göl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n mühafiz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istifad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 üzr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Helsinki Konvensiyasını ratifikasiya etmişdir. Lakin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st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rcüstan bu konvensiyaya qoşulmamış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da problemi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ini olduqca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di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altı sular.</w:t>
            </w:r>
            <w:r>
              <w:rPr>
                <w:rFonts w:cs="Arial" w:ascii="Arial" w:hAnsi="Arial"/>
                <w:sz w:val="18"/>
                <w:szCs w:val="18"/>
              </w:rPr>
              <w:t xml:space="preserve">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 şirin (minerallaşm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1,0 qr/l -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z minerallaşmaya (1-3 qr/l) malik olan yeraltı sular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leozoy yaşlı suxurlardan başlayaraq, müasir dövr çökünt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bütün genetik tip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ntişar taparaq,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zin dağ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eyri-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yayılmış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yeraltı şirin sularının regional istismar ehtiyatları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XX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rin 70-80-cı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lmişdir.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Qarabağ-Mil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Qazax) son döv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 ehtiyatlarının yen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hidrogenoloj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qiqatlar aparılmışdır. Şir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z minerallaşmaya malik yeraltı suların regional istismar ehtiyatları keçmiş SSRİ-n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SSR-nin Ehtiyatlar Komissiyası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diq olunmu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 sınaqlanmış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 istismar ehtiyatları hüdudlarında (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 hallar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n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yaşayış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suya ola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atını ö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iq hidrogenoloj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fiyyat 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aparılmış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rup su ğötürüc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smar ehtiyatları uyğun olaraq hesablanmı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diq edil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ğlıq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ın proqnoz ehtiyatları inzibati rayonlar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l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ütövlü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806,9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azırd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parılmış hesablamalar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yeraltı suların regional istismar ehtiyatları -23764,28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 (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9 mlrd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Ehtiyatlar Komissiyası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diq edilmişdir: 12079,4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, o cü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dağlı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26,4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. Bu ehtiyatlardan 1592,1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şirin sular, ümumi minerallaşması 1-3qr/l arasındadır, suvarm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exnik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üçün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y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ühüm faydalı qazıntılardan bir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dır. Onlar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tipli olub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ların i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su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hizatında, müal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exnik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çini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fiyyat (2000-3000 m) quyuları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öyük istilik enerjis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temperaturlu (80-1150C) sular aşkar edilmiş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ları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tipli olmasına, onların yaranmasın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ylanmasın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in m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iy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rayonlarda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litoloj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li Mezozoy-Müasir dövr yaşlı çök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xurlar çox böyü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, i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qrun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tezian suları ehtiyatına malikdir. Qrunt sularına, de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olar ki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e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asir çökünt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st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n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zonalarda aktiv su müba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sular bir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Onların minerallaşması 1 qr/l;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 kalsiumlu-hidrokarbonatlıdır.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yiqli artezian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maili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ntropogen, Abşero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kçaqıl yaşlı suxurlarda (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Qazax, Quba-Xaçmaz, Qarabağ, Şirv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), sarmat çökünt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Naxçıvan MR) aşkar edilmişdir. Bu suların minerallaşmas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ri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 qr/l,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 kalsiumlu-hidrokarbonatlı olub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u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hizatınd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uvarılmasında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da 1000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rtıq soy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ermal mineral bulaqlar aşkar edilmişdir. Bu bulaql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d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 sıra sanatoriyalar (İstisu, Qalaaltı, Şıx Burnu, Suraxan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 su zavodları (İstisu, Sirab, Badamlı, Vayx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) tikilmişd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 mineral bulaqlar qaz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karbon qazlı, hidrogen-sulfidli, metanla, azot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donlu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rbon qazlı mineral sular Kiçik Qafqazda (İsimsu, Şirlan, Turşsu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xçıvan MR-da (Sirab, Badam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); hidrogen-sulfidli sular Abşeronda (Suraxanı, Şıx Burnu), Talış zonasında (İstisu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öyük Qafqaz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-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yamacında (Çuxuryurd, Altıağac); azotlu sular Astara-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(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u), Salyan (Bab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), Masallı (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kivan) rayonlarında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ğırs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xçıvan MR-da Qahab mineral suları radionudur. Bu suların duz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kib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natrium, kalium, kalsium, maqnezium kation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idrokarbonat, sulfat, xlor anionlar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Onların temperaturu 4-650-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yodlu-bromlu sular (Abşeron yarımadası, Neftçala, Xıllıda) yod, brom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şqa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elemen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uz istehsalına yaray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kologiy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Nazirliyini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umatlarına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yeraltı su ehtiyatları iqtisadi rayonlar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şağıdakı kimi xarakter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Abşeron iqtisadi rayonund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şeron yarımadasında 7 su yatağı mövcuddur. Onlardan 2-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xarakterlid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htiyatları 51,2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ir. Mineral növlü 5 yataq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,605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gün ehtiyat var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Quba-Xaçmaz iqtisadi rayonun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 10 su yatağı vardır. Onlardan Xaçmaz rayon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in sulu 2 yataq (ehtiyatlarını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1582,6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, mineral sulu 1 yataq (0,293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ermal sulu 1 yataq (25,375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Qusar rayonunda şirin sulu 3 yataq (14,2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Quba rayonunda şirin sulu 2 yataq (16,8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çi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 sulu 1 yataq (0,015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gün) mövcuddur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Dağlıq Şirvan iqtisadi rayonund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rada 5 yeraltu su yataqları aşkar olunmuşdur. Onlardan şirin sulu bir yataq İsmayıllı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1,3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 ehtiyatı vardır; Şamaxı rayonunda şirin sulu bir yataq (9,8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 sulu 2 yataq (0,306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Ağsuda şirin sulu bir yataq vardır (ehtiyatları 12,3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rakter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Ş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-Zaqatala iqtisadi rayonun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9 yeraltı su yataqlarının mövcudluğu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umdur. Onlardan Bala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rayonunda şirin sulu bir yataq (19,3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Zaqatalada şirin sulu bir yataq (35,5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in sulu 2 yataq (128,8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Qaxda şirin sulu bir yataq (13,0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 sulu bir yataq (0,284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Oğuzda şirin sulu bir yataq (10,5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in sulu 2 yataq (90,2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gün ehtiyatla) mövcuddur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Aran iqtisadi rayonund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3 yeraltı su yataqları vardır. Onların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di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lığı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rakter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: Yevlax rayonunda şirin sulu 2 yat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5,9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ehtiyatla; Ağdaş rayonunda şirin sulu 2 yataq (17,4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Ucar şirin sulu bir yataq (13,6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Ağc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 rayonunda şirin sulu bir yataq (57,0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Mil düz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in sulu bir yataq (107,7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B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an rayonunda şirin sulu bir yataq (72,0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Çöycay rayonunda bir yataq (şirin suludu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3,3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 ehtiyatı vardır); Neftçala rayonunda ehtiyatları 99,76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natlı suyu olan 2 yataq; Salyan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78,6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 ehtiyatı ol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natlı 2 yataq 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umatlar mövcud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 G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Qazax iqtisadi rayonun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in suyu olan 10 yataq vardır. Onların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htiyatlarını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şağıdakı kimi xarakter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: Qazax rayonunda 2 yataq (105,2); Tovuz rayo-nunda – 3 yataq (57,1);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kir rayonunda – 2 yataq (45,1); Xanlar (44,9), Göranboy rayonları (20,5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118,3)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bir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 yeraltı su yataqları aşkarlanmış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 Yuxarı Qarabağ iqtisadi rayonun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 i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9 yeraltı su yataqları mövcuddur. Onların 3-nün minera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lanlarının şirin su ehtiyatları vardır.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r: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rayonunda 2 yat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htiyatları 87,6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; Şuşa rayonunda 2 şirin (48,3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 mineral (0,412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sulu yataqlar; Füzuli rayonunda – 4 yat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63,0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;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rayıl rayonunda – 4 yat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9,6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;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gilan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 şirin sulu yataqda 15,0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gün ehtiyatla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 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-Laçın iqtisadi rayon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mineral su ehtiyatlı 8 yeraltı yatağı mövcuddur. Onlardan 3,093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htiyata malik olan 7 yataq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rayonunu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,300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 olan 1 yataq Laçın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ğdam v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Füzuli rayonlarında yer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 yataqlar qism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, Şuşa, C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rayıl v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Z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gilan rayonlarının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 yataqların hamısı, habe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b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 – Laçın iqtisadi rayonlarındakı yeraltı su ehtiyatları Erm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 t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 işğal edilmiş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i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 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 iqtisadi rayonun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n inzibat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in sulu bir (26,0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 sulu 2 (1,55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yeraltı yataqlar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um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 Naxçıvan Muxtar Respublikasın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xtar Respublik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8 yeraltı su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mövcudluğu 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umat verilir. Onların 6-sı mineral su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in sulu yataqlardır.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in sulu 1 yataq (ehtiyatları 42,7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ir);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r rayonunda şirin sulu 2 yataq (322,7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Şahbuz rayonunda şirin sulu 3 yataq (15,8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 sulu 1 yataq (1,045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Naxçıva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 sulu 4 yataq (3,321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in sulu 1 yataq (28,7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Culfa rayonunda mineral sulu bir yataq (4,507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; Ordubad rayonunda şirin sulu 3 yataq (89,1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li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 yataq (62,0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gün şirin su)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umdur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s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ataqların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m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l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inin, 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ye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üfatının su i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atı;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inin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ğulluğunun yük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il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şsizliyin aradan qaldırılması; regionların sosial-iqtisadi inkişafının sü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iril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u ba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l edilmiş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Proqramının yeri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etiril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. sosial-iqtisadi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 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i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it yaratmış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altı sularının çirk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 . </w:t>
            </w: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z minerallaşmış yeraltı suların ehtiyatlar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-duddu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eyri-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paylanmış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raltı sular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ehtiyatları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: Samur-Qusarçay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-Zaqatala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Qazax, Qarabağ-Mil,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rayıl,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ran, Naxçıv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rv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oplanmış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n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uğan-Salyan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Şirvan, Mil,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xey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laşması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00-200 qr/l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an duzlu yeraltı sular yayılmışdır. Ceyrançöl, Acınohur, Şamaxı-Qobust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minerallaşmay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 olan yeraltı sular yayılmış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eyf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mühaf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bütün yeraltı su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f mühaf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an kimi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dir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yeraltı su höv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idrogenoloj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yer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h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şağıda yatan birinci sulu horizont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mühaf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rum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xnogen am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i altında yeraltı suların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lı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ik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baş ver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proses iki istiqa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üçü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uvarmada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unmuş suların yeraltı sulu horizontlara infiltrasiyası (süzü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)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uzlu yeraltı suların yayıldığ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laşm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azalması prosesi gedir.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elemen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iş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uların yeraltı sulu horizontlara infiltrasiyası (süzül-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) prose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elemen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yeraltı sulara miqrasiyası (qarışması) baş ver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dir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Ümu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yeraltı suların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torpaq qatını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erasiya zonası suxurlarının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ıx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lk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orpaq qat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erasiya zonasının suxurlar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xloridli natriumlu, sulfatlı xloridli natriumlu, sulfatlı-xloridl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qneziumlu-natriumlu duzlaşmay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ır. Duzlaşmanı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relyefin sıfır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uyğun horizontalından aşağıda, çox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f dre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xmaz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varıl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lokal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torpaq qat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erasiya zonası suxurlarda üzv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neral küb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lıqlarına, nitri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itratların, müvafiq olaraq, 0,9-505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0,9-194 mkq/kq miqdarında qalıqlarına rast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n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eral küb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erilmiş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iş mineral küb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nbarlarının yaxınlığında,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ekso-xloran DDT, sevin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qalıqları aşkar edil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Gil-Torpaq kombinatının şlam anbar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ındakı aerasiya zonası suxurlarında nitrat, nitrit, fosfat kimi üzvi qalıqların, sulfat, xlor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liminumu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konsentrasiya (toplanma)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i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yvandarlıq kompleks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ında aerasiya zonası suxurlarında üzvi qalıqların miqdarı yol ver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iqdarda qey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lın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rpaq qat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erasiya zonası suxurları Abşeron yarımad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kı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şeron yarımadasının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mu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tıq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torpaq qat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erasiya zonası suxurları ifrat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ef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ef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mqayıt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ü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elemen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aerasiya zonası suxurlarına miqrasiya etmişdir (hopmuşdur). Sumqayıt xlor-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zavodunu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erasiya zonası suxurlarında aşkar edilmiş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ü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i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yılması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 çox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g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yaratmağ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 olmuş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, ümu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regional miqyasda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mamışdır. Bununla yanaşı, bir çox lokal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ın kommunal,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halları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mmunal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aşayış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kanalizasiya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ci qurğuların olmam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dudluğ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rakter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tullantıları, bir qayda olaraq, çaylara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relyefin çö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 bu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zılmış çalalara axıdı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ın da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çirkli çay sularını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aerasiya zonasından bila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a süzü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ş verir.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ta mövcu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ci qurğularla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ullantı suların tam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mümkün olmur.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laşan tullantı su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xıdılması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runt sularında fenol (0,007-0,13 mq/l), sulfatlar (960-1280 mq/l)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(0,5-5,0 mq/l)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varıla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da nitratların, nitri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xmayaraq, onların miqdarı 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uraxıla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rtıq olmuş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ın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ineral küb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nbarlarının yaxınlığında baş verir. Bu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runt sularında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eksoxloranın 0,01-0,06 mq/l, sevinin 0,02-0,15 mq/l, roqarın 0,0-0,5 mq/l miqdarında qalıqlarına rast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xçıvan MR-nın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i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itri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0,01-1,2 mq/l, nitratların 2-75 mq/l miqdarında qalıqları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yvandarlıq kompleks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ında nitra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itri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uzun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öyük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qrasiya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(hoparaq) yeraltı sularda onların miqdarını, müvafiq olaraq, 12-145 mq/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0-19 mq/l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dır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şeron yarımadasınd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kı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altı suların kim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kib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dirilir. Torpaq qatın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erasiya zonasının suxurlarını doydurmuş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c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sonradan yeraltı sulara da asanlıqla miqrasiya edir (axır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arımadanın yeraltı sularında fenollara, sulfi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nili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mi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romatik karbohidroge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radioaktiv elemen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eniş rast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varıla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heyvandarlıq kompleks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ında yeraltı sular bakterioloji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uz q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altı suların bakterioloji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bşeron yarımad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abad, Masallı,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n rayon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Yeraltı suların çir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 yaradan am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ir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atla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azılmı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alhazırda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z qalan su quyularıdır (çuxurlardır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mur-Qusarçay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li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ermal suların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fiyy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zılmış quyuların bir çoxu hal-hazırda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rejim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inerallaşmaya malik olan yeraltı suları yer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h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ıxarır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sular da i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 suların keyf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i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 ol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 faydalı qazıntılarının mövcudluğu.</w:t>
            </w:r>
            <w:r>
              <w:rPr>
                <w:rFonts w:cs="Arial" w:ascii="Arial" w:hAnsi="Arial"/>
                <w:sz w:val="18"/>
                <w:szCs w:val="18"/>
              </w:rPr>
              <w:t xml:space="preserve"> Ekologiy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Nazirliyini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umatların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filiz yataqlarının sayı 20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onlardakı ehtiyatları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536337 min tona; gips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 yataqlarının sayı 7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ehtiyatları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65738 min tona; bentolit yataqları 3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htiyatlarını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102147 min tona; x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uzu – 4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301597 min tona; dolomit – 2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0001 min tona; kvarsit – 2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7590 min tona; şü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mmalı – 5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4801 min tona; flyus xammalı – 1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50788 min tona; soda xammalı – 1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29833 min tona; keramika xammalı – 3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0154 min tona; mineral boyalar – 3 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88 min tona; seolit – 1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0113 min tona; barıt – 2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17 min ton;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an daşlar – 5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889 min ton; mişar daşları – 60-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620997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 üzlük daşlar – 21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56564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 gil – 94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87642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 sement xammalı – 11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59845 min ton;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 xammalı – 18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69761 min tona; tikinti daşları – 9-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98462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 qum-çınqıl – 70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123680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 qum – 14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60522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 bitumlu suxurlar – 3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586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 perli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emza yataqlarının sayı 2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htiyatlarını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 6617 m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a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 Milli Parkları,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qlarının flora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aunası. </w:t>
            </w:r>
            <w:r>
              <w:rPr>
                <w:rFonts w:cs="Arial" w:ascii="Arial" w:hAnsi="Arial"/>
                <w:sz w:val="18"/>
                <w:szCs w:val="18"/>
              </w:rPr>
              <w:t>Ekologiy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Nazirliy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lına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umatlara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7 Milli Park, 13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Qoruq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1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 Yasaqları mövcud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şeron Milli Park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</w:t>
            </w:r>
            <w:r>
              <w:rPr>
                <w:rFonts w:cs="Arial" w:ascii="Arial" w:hAnsi="Arial"/>
                <w:sz w:val="18"/>
                <w:szCs w:val="18"/>
              </w:rPr>
              <w:t>: qum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cığlı-qamış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z otlu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, birillik şoran otları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gümüşü qağayı, fısıldayan qu quşu, bo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ırmızıdöş qazlar, ağgöz qara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böyük ağ vağ, qumluq cüllütü, qaşqaldaq, bataqlıq belibağlısı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bozc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uitisi (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ceyran, çaqqal, tülkü, porsuq, dovşan, canavar, yenot, oxlu kirp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ıağac Milli Park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afqaz palıdı, Qafq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q fısdığı, göyrüş, tozağacı, itiyarpaqlı ağcaqayın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il, qaratikan yemişan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itburn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qırqovul, qartal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qaratoyuq, keçisağ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cüyür, qonur ayı, qaban, vaşaq, yenot, dovşan, tülkü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canav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ğ göl Milli Park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:</w:t>
            </w:r>
            <w:r>
              <w:rPr>
                <w:rFonts w:cs="Arial" w:ascii="Arial" w:hAnsi="Arial"/>
                <w:sz w:val="18"/>
                <w:szCs w:val="18"/>
              </w:rPr>
              <w:t xml:space="preserve"> florası: Duzlaq çoğanı, qışotu, qamış, şahsevdi, sarıbaş, qaraşoran, yovşan, qırtıc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suda-quruda yaşayanlar – yaşıl quru qurbağası, kiçik Asiya qurbağası, göl qurbağ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ürü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 Aralı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tısbağası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ısbağası, koramal, zolaql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di suilanı, qızıl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Zaqafqaziya gür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-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c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turac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qara l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, sultan toyuğu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sindimdik, flaminqo, qutanlar, vağlar,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qaz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canavar, çaqqal, çöl donuzu, tülkü, dovşan, çöl pişiyi, qamış pişi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rkan Milli Park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Hirkan b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ayıdö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, Hirkan şümşadı, pırkal,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lianlar, şabalıd-yarpaq palıd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ağac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i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akasiya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, Hirk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iri, Qafqaz xurması, aza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tlar- tündqırmızı Talış uzunbığı, Talış kökye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, üç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i Talış qaçağanı, palıd diserkası, eyfema, Talış brameyası, ir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hafı, Oxim qızıl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, Aleksandr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lisi, Talış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da-quruda yaşayanlar- adi triton, daraqlı triton, Suriya sarımsaqiyli qurbağası, Qafqaz xaçlıcası, adi quru qurbağ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ür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Aralı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tısbağası, zolaqlı çılpaqgöz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gi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aş yovşanlıq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xarabalıq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, Eskulap ilan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- qara l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 qartalı, qıvrı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qutan, turac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c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Talış qırqovulu, Hirkan arıquşu, toğlugöt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r, xallı maral, vaşaq, porsuq, qaban cüyür, yeno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irvan Milli Park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araşoranlı, şahsevd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uzlaq-çoğanlı, yarı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-yovşanlı, yovşanlı-efemerli, yovşanlı, xos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-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otlu, efemerli, sahil qum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la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(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otlu) bitki formasiyaları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suda-quruda yaşayanlar- Suriya sarımsaqiyli qurbağası, yaşıl quru qurbağası, göl qurbağ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ürü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 Aralıq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 quru tısbağası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ısbağası, bataq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 çay tısbağası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gekkonu, koramal,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d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k, 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k, zolaql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f ilanbaş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di suilanı, suilanı, Zeytu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qızıl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ilan,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i Qafqaz gür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- yaşılbaş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fitçi c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boz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marek, bizquyruq, cınıldayan c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enliburun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flaminqo, fısıldayan qu, qaşqaldaq, qırmızıburun, qırmızıbaş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l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dalğıcları, g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iy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qutanlar , qarabattaq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ğayılar, çovdar-çılar, bizdimd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bekaslar, su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adi porzan, cırtdan porzan, qamışlıq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dovdağ, çay qaraquşu, ağquyru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qartalı, çöl sarı, adi sar, çöl qartalı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 qartalı, ü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gi, şahin, turac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 itiqulaq, bığlı, cırtd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l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kiç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öyük nalburunlar, ik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 könlü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yarasalar), ağdö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laqlı kirpi, Quldenştet qonurdişi, ceyran, çöl siçanı, qar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oz siçovullar, qırmızıquyruq qum siçanı, kiç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çik Asiy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dovşanları, boz dovşan, canavar, çaqqal, tülkü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cik, safsar porsuq, qamış pişiyi, çöl pişiyi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uitisi (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, çöl donuz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ubad Milli Parkı (Naxçıvan Muxtar Respublikası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çılpaq dorema, yabanı zınbırtikan, Araz palıdı,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f sü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Qrossheym sü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, Gö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 qayı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Mişşenko zümrüdçi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balıqlar- Kür altağızı, Kür qumlaq-çası, Araz xramuliyası, Kür şirbiti, Zaqafqaziya iliş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,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, qızılxallı balıq,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Qafqaz gümüş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uda-quruda yaşayanlar- yaşıl qurbağa, kiçik ağac qurbağası, qısaayaq qurbağa, göl qurbağ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ür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ısbağası, Aralı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tısbağası, yovşanlıq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kiçik Asiya gür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kiçik Asiy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Zaqafqaziy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ox ilan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- Avropa tüvüyü,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yı qutan, qıvrı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qutan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sindimdik, ağquyru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qartalı, berqut, toğlugöt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adi ilanye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şahin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uları dovdaq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Blazilius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 Aralı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nalburunu,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nalburunu, adi uzunqanadlı (yarasalar), oxlu kirpi (t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az)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ağ siçancığı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r, çöl pişiyi, manul pişiyi, qonur ayı, bezoar keçi, dağ qoyunu (muflon), canavar, çaqqal, adi tülkü, zolaqlı kaftar, daşlı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porsuq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hdağ Milli Park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Respublikası Prezidentinin 08 dekabr 2006-cı il tarixi 1814 nöm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am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dılmışdır. Lakin Milli Parkı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di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tam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iq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ed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y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Şahdağ Milli Parkında yayılmış faun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lora nüma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bitki örtüyü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k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iq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di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dar Şamı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Eldar şamı, ardıc, saqqız ağacı, murdarça, doqquzdon, nar, efedra, zirinc, qarağan, dovşan alması, qaratik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–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qırqovu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-</w:t>
            </w:r>
            <w:r>
              <w:rPr>
                <w:rFonts w:cs="Arial" w:ascii="Arial" w:hAnsi="Arial"/>
                <w:sz w:val="18"/>
                <w:szCs w:val="18"/>
              </w:rPr>
              <w:t xml:space="preserve"> qonur ayı, tülkü, canavar, dovşan, çöl donuz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öy-göl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fısdığı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palıdı, Qafq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tozağacı, adi göyrüş, itiyarpaqlı ağcaqayın, cö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i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arpaqlı ağaclardan qarmaqvari şam, zoğal, zirinc, itburnu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il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oşov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Qafqaz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öv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alp di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steven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irotu, xırdaçi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 ziboldiya,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çi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, çobanyasdığı, şırımlı topal, ağbığ, qırtıc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>balıqlar- forel balığ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-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uları, qar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b Qafqaz maralı, ayı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cüyür, porsuq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samur, vaşaq, dovşan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i Qafqaz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qonur ay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mayıllı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fısdıq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palıd (şabalıdyarpaq, iberiy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), göyrüş, cö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qaraçöh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ğcaqayı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qırqovul, qaratovuq, alabaxta, bildirçin, sarıkö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ağac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çobanaldad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cüyür, çöl donuzu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köp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b Qafqaz maralı, ayı, canavar, vaşaq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çaqqal, tülkü, yenot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dovş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rqulu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palıd, fısdıq, şam, göyrüş, iberiy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palıdı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fısdığı, Qafq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ağcaqayın, qaraçöh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ğ ağcaqayın, söyüd, qoz, gilas, alma, armud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rqara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il, yemişan, böyürtkan, itburnu, zirinc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turac, berkut, çöl qartalı, qırqovul, qaratoyuq, alabaxta, bildirçin, sarıkö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çobanaldadan, ağac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qarğa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– cüyür, çöl donuzu, qonur ayı, çaqqal, dovşan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canavar, tülkü, maral, qarapaça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yı, vaşaq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cik, porsuq, qonur ayı, köp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qatala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fısdıq, palıd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cö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göyrüş, şabalıd, qoz, qaraçöh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qarmaqvari şam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ağac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bülbülü, adi qarquşu, qaratoyuq, arıquşu, qarğa, adi payız-bülbülü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i Qafqaz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maral, qarapaça, çöl donuz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isu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fısdığı, Qafq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palıdı, Litvinov tozağacı, Trautvetter ağcaqayını, quşarmudu, itburnu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dovşanalması, topulqa, yabanı gilas, zoğal, qaraçöh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Radde ağcaqayını, mor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balıqlar- forel balığı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qışovçusu, kür şirbiyi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r xramuliy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ür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koramal vs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b maral, cüyür, köp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çöl donuzu, qonur ayı, canavar, tülkü, da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cik, porsuq, yenot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vaşaq, dovşan, süleysi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siçanlar, sincablar, ağd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nurdiş kirp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nalburunlar (yarasalar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üryançay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ardıc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qqızağacı, qis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rcü palıdı, gürcü ağcaqayını, qaratikan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doqquzdonu, kiçik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gilas, nar, murdarça, sarağan, efedr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suda-quruda yaşayanlar-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ısbağ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 -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gö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in, adi qur-qur, ağbaş Asiy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leşye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artal, qar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qaratoyuqlar, zığ-zığ, payız bülbülü, da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quşu, böyü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uzunquyruq arıquşu, şahin, berkuta, çöl qarta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- çöl donuzu, qonur ayı, porsuq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tülkü, dovşan, çaqqal, vaş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irvan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araşoranlı, şahsevd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uzlaq-çoğanlı, yarı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-yovşanlı, yovşanlı-efemerli, yovşanlı, xos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otlu, efe-merli, sahil qum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la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(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otlu) bitki formasiyaları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turac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dovdaq, qu quşu, boz qaz, qızılqaz (flaminqo), qırmızıdöş qaz, qızılbaş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boz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anqut, qaşqaldaq, böyük ağ vağ, kiçik ağ vağ, boz vağ, sarı vağ, bizquyruq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enliburun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yı qutan, qara l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, soltan toyuğu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sindimdik, fısıldayan qu, kiçik q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ceyran, qunduz, cöl donuzu, dovşan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uitisi (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, canavar, çaqqal, tülkü, pors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çay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 (Er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in işğalı altındadır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asaqlıq rejimi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 edilmişdir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çinarı, qoz, palıd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dağdağan, tut, söyüd, qovaq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ağac, yemişan, itburnu, murdarça, qaratik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kol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turac, gö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– canavar, çöl donuzu, porsuq, cüyür, dovş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arayazı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söyüd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iy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zirinc, ağyarpaq qovaq, palıd, qızılağac, yemişan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söyüd, qaramurdarça, iy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gö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balıqlar -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ayı, çapaq, naxa, şirbi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uda-quruda yaşayanlar-gö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qurbağaları, bataqlıq tısbağ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ür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ilanlar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- qırqovul, gö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in, alabaxta, qaratoyuq, ağac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sığırçın,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su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bülbü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maral, qunduz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cik, dovşan, çöl donu-zu, tülkü, çaqqal, porsuq, çöl pişiyi, süleysü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ızılağac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amış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lığvari, c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şanagü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buynuzyarpaq, yaşıl, diatom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y-yaşıl yosunlar (Kiç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öyük Qızılağac kör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)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balıqlar – s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kütüm,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, naxa, sıf, capaq, kefal, xu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ür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taqlıq tısbağaları, zolaql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biçimli ilanbaş, ad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 koramalı, gür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 – qıvrı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qutan,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yı qutan, qara l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c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qartalı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 qartalı, berkut, turac, dovdaq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, sultan toyuğu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sindimdik, qızılqaz, qırmızıdöş qaz, fısıldayan qu, kiçik qu, çöçükburun cüllüt, ağquyruq çökükburun, çöl haçaquyruq cüllü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canavar, tülkü, çaqqal, qamış pişiyi, porsuq, Qafqaz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ciyi, uzunquyruq ağdiş, Zaqafqaziya kirpisi, Zaqafqaziya dovşanı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uitis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aragöl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 (Er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in işğalı altındadır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asaqlıq rejimi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 cdilmişdir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gölün sahilyan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qaytarma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üçyarpaq yonc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pax-lalı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üstünlü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ir. Gö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- amfibi qırxbuğumu, qaymaq-çi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yayılmışdır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oruğun faunası 68 cins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7 növ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ir.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tülkü, canavar, dovş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balıqları -Göy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labalığı, forel balığı, qızıl balıq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, zooplanktonlar, di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n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(qammaruslar) yayılmış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hbuz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Qoruğu (Naxçıvan Muxtar Rcspublikası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ağıriyli ardıc, Araz palıdı, alma, alça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palıdı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daş armud, yemişan, acı badam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la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rli yabanı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fıl n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dağ la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, paradoksal sü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suda-quruda yaşayanlar – Suriva sarımsaqiyli qurbağası, adi ağac qurbağası, yaşıl quru qurbağası,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i Qafqaz qurbağ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çik Asiya qurbağ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ür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- kor ilan, çöl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isi, boz 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l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gür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su ilan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- Avropa tüvüyü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oxuyan silvi, ad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sarıkö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bülbül, enliquyruq bülbül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oruzu, hop-hop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qonur ayı, canavar, tülkü, cöl pişiyi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içanı, porsuq, çöl donuzu, vaşaq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ül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, kiçik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dovşan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arayazı-Ağstafa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Tuqay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palıd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cavan qarışıq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olluqlar, qamışlı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qırqovul, qaratoyuq, alabaxta, su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qaşqaldaq, gö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in, hophop, ağac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bildirç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maral, çöl donuzu, qunduz, canavar, dovşan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tülkü, pors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palıd, qızılağac, qoz, tut, yemişan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il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alç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qırqovul, turac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ini, alabaxta, bekas, bildirçin, yaşılbaş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qonur ayı, çöl donuzu, canavar, çaqqal, tülkü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yenot, porsuq, dovşan, samur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sincab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çın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 (Er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in işğalı altındadı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asaqlıq rejimi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 edilmişdir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cö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palıd, ağcaqayı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tetra quşu, bildirçin, alabaxt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bezoar keçisi, cüyür, çöl donuzu, dovşan, canavar, porsuq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y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smayıllı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fısdıq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lıd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bildirçin, turac, alabaxta, u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canavar, vaşaq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yenot, çaqqal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dovş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sar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fısdıq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palıd, yemişan, zoğal, armud, alça, alma, itburnu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qaratik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turac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bildirçin, çöl gö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ini, yaşılbaş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fitçi c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çöl donuzu, cüyür, canavar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qamış pişiyi, çaqqal, yenot, dovş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ızılca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ltından çıxmış dağbozqır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palıd, fısdıq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– cüyür, qonur ayı, çöl donuzu, dovş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badlı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 (Er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in işğalı altındadır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asaqlıq rejimi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 edilmişdir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palıd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ardıc, yemişan, itburnu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–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qırqovul, turac, bildirç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çöl donuzu, qonur ayı, canavar, çaqqal, tülkü, cüyür, dovşan, pors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vand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bozqır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kompleks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yabanı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xlalı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li bitki qrupları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bezoar keçisi, qayakeçisi, kaftar, çöl donuzu, dovşan, canavar, tülkü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kir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söyüd, ağyarpaq qovaq, qara-tikan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yulğu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turac, qırqovul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su quş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-</w:t>
            </w:r>
            <w:r>
              <w:rPr>
                <w:rFonts w:cs="Arial" w:ascii="Arial" w:hAnsi="Arial"/>
                <w:sz w:val="18"/>
                <w:szCs w:val="18"/>
              </w:rPr>
              <w:t xml:space="preserve"> çöl donuzu, tülkü,canavar, dovşan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çaqqa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ovaq, söyüd, tu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cavan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yulğunun üstünlü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tdiyi kolluqlar, palıdın üstünlü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tdiyi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qırqovul, turac, fitçi c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qırmızıbaş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üllütü, alabaxta, kiç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öyük qarabatt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 çöl donuzu, çaqqal, tülkü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qamış pişiyi, porsuq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dovş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çay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yovşanlı-şoranlı, şoranlı – yovşanlı bitki qrupları çay yataqlarının bitki kompleks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fem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turac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ceyran, dovşan, tülkü, çaqqal, canav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ovan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araşoranlı, şahsevd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uzlaq-çoğanlı, yarı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-yovşanlı, yovşanlı-efemerli, yovşanlı, xos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-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otlu, efemerli, sahil qum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la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(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otlu) bitki formasiyaları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qu quşu, çay ö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, dalğıc, vağ, qarabattaq, qaşqaldaq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turac, bildirçin, ağquyru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qartalı, çöl qartalı, qırğı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 qartalı, ü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gi, bekas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ceyran, dovşan, tülkü, çaqqal, canavar, qamış pişiyi, çöl pişiyi, qunduz, pors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in sahil sularında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uitis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f balıqlar yaşay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 adası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ir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>: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quşlar,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müşü qağayıla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çik Qızılağac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amış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lığvari, c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şanagü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buynuzyarpaq, su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turac, dovdaq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c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qartalı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zar qartalı, sultan toyuğu, dovdaq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sindimdik, qırmızıdöş q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canavar, tülkü, çaqqal, qamış pişiyi, pors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şaltı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 (Er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in işğalı altındadır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asaqlıq rejimi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 edilmişdir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palıd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ağcaqayın, cö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göyrüş, yemişan, itburnu, zoğal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il, alma, armud, alça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an, endem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dir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çöl donuzu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dovşan, canavar, çaqqa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uçyarpaq yonca, topal, tonqalotu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k. yarpız, qaymaqçi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, qoz, fındıq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palıd, yabanı şabalıd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rağac, saqqız ağacı, fısdıq, ağcaqayın, alma, armud ağacları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il, zoğal, itburnu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yemişan, çaytikanı kimi kol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qırqovul, turac, gö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ç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b Oafqaz maralı, qara-paça, canavar, vaşaq, çöl pişiyi, çöl donuzu, daş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cüyür, yenot, canav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zboyu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 (Er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stan silahlı qüv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 işğalı altındadır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yasaqlıq rejimi 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 edilmişdir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tuqay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yulğun, palıd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çinarı, saqqız ağacı, ağyarpaq qovaq, qarağac, alça, iy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söyüd, böyürt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biy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turac, qırqovul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qonur ayı, cüyür, tülkü, çöl donuzu, canavar, çaqqa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ax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palıd, fısdıq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,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çö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ımçöl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tetra, qırqovul, turac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u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b Qafqaz maralı. Dağıstan dağkeçisi, köp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qonur ayı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r, vaşaq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, çöl donuzu, süleys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ubad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 (Naxçıvan Muxtar Respublikası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çılpaq dorema, yabanı zınbır-tikan, Araz palıdı,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f sü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Qrossheym sü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, Gö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 qayı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Mişşenko zümrüdçi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 - turac, qırqovul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bildirçin, alabaxt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-bezoar keçisi, köp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daşlı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canavar, çaqqal, tülkü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zboyu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 (Naxçıvan Muxtar Respublikası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Arazboyu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 qis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lçaq dağlı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ubalp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lp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rtülmüşdür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quşlar- turac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, qırqovul, bülbül, şahin, dovdaq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cüyür, çöl donuzu, qonur ayı, tülkü, çöl pişiyi, bezoar keçisi, canavar, çaqqal, tülkü, daşlı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porsuq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işi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rkan Döv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Yasaqlığ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lor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Hirkan b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ayıdö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, Hirkan şümşadı, pırkal,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lianlar, şabalıdyar-paq palıd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ağac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, i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akasiya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, Hirk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iri, Qafqaz xurması, aza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aunası: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tlar- tündqırmızı Talıs uzunbığı, Talış kökye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, üç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i Talış qaçağanı, palıd diserkası, eyfema, Talış brameyası, ir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hafı, Oxim qızıl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, Aleksandr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lisi, Talış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uda-quruda yaşayanlar - adi triton, daraqlı triton, Suriya sarımsaqiyli qurbağası, Qafqaz xaçlıcası, adi quru qurbağas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sür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Aralıq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tısbağası, zolaqlı cılpaqgöz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gi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aş yovşanlıq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xarabalıq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, Eskulap ilan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quşlar - qara l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ar qartalı, qıvrı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qutan, turac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c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Talış qırqovulu, Hirkan arıquşu, toğlugöt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;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-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r, xallı maral, vaşaq, porsuq, qaban, cüyür, yeno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paq v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itki örtüyü.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12 fai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olluqlar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a yararlı torpaqlar 4746 min hektar olmaqla 55 faiz xüsusi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rüfatına yararlı torpaqların 38 faiz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, 5 faizi çoxillik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(ba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üzümlü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), 57 faiz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tl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valı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60 faizinin torpa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tki örtüyünün şoranlaşm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liorasiya olunma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i var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25 a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100 növ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 bitki mövcuddur. Onların bir qismi yeraltı suların şir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z minerallaşmaya mal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oran olmayan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duz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oran torpa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t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nkişaf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bitki örtüyü, ayrı-ayr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ım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,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btropik zonalara xas olan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geniş yayılmışdır. B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çoxund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-texniki bitki n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(taxıl, kartof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üzüm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çuğunduru, pambıq, tütü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)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üç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verişli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-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it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il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k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mkan verir. Kartof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m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r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rü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geniş yayılmış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yanı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i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nin qalxması sahilyan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ubasması problemi vardır.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sahi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geomorfoloji strukturu b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çox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Dünya okeanı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şağıda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subsmay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uz qal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daha çox artırı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10 inzibati rayon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ızılağac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Qoruğu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ah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in qalxması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hallarda xey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subasmay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ır. Be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, 1978-1995-ci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in suyunun qalxması hesabına 131 min hektar torpa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su altında qalmışdır. Onların da xeyli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a yararl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qtisadi coğrafi rayonlaşdırılması.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rezidenti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b İlham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yevin 2004-cü il fevralın 11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mzaladığı “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Respublikası Regionlarının 2004-2008-ci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osial-iqtisadi inkişafına dair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Proqramı”na müvafiq olaraq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 10 iqtisadi rayona bölün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Abşeron iqtisadi rayon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bşero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ızı rayonları, Bak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mqayıt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daxildir. Abşeron yarımadasında quru subtropik, Xızı rayonun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qış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layim-isti iqlim n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mövcuddur.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4000-4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prelin ortalarından noyabr ayının yarısın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bit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uzunmü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vegetasiyan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edir. Yay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i çox is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hava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.İyul ayında havanın orta aylıq temperaturu 24-2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maksimum temperatur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4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ır. Qış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i ümu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isti keç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oyuq ay yanvardır. Havanın orta aylıq temperaturu 3-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şağı enmir,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Şaxtasız mü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(260-290 gün) martın ikinci yarısından dekabrın ortaların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avam edir. İstilik ehtiyatlarının çoxluğ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naşı yağıntının illik miqdarı azd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60-250 mm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şmır. Qar örtüyü davamsızd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0 g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rtıq qalm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verişli iqtisadi-coğrafi mövqe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kunlaşmasında mühüm rol oynamış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alinin ümumi sayı 2006-cı il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275,4 m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27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orta sıxlığ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v.km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12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şeron iqtisadi rayonu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faydalı qazıntılarl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gin regionlarındandır. İqtisadi rayon mişar daşı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 daşı, sement xammalı, kvars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nti qumları ehtiyatlarına malikdir. Abşeron yarımadasınd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 balneoloj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mövcuddur. Abşeron yega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qtisadi rayondur ki, yerli i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ı suyu yoxdur. İqtisadi rayon i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su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mu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r çaylarından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miş su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n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rayonu olan Abşeron iqtisadi rayonunun iqtisadiyyatında xam nef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qaz hasilatı, kimya, metallurgiya, energetika, toxucul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id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istehsa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üstünlü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Rayonda güclü tikinti kompleksi,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id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İqtisadi rayon qüclü yanacaq-energetika bazasına malikd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ıxarılan neft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zın, istehsal e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elektrik enerjisinin xeyli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 bu rayonun payına düş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qtisadi rayo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strukturunda kimy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aparıcı yer tutur. Metallurgiy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hüm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Oduncaqların ema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ğac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ulatları, plasti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ulatlar,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qeyri-metal mineral ma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stehsa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ğac materialları, şü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plastik tikinti material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istehsal olun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şeron iqtisadi rayonund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rüfat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 komplek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xil olan südlük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k maldarlıq, quşçuluq, qoyunçuluq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çilik, bostançılıq, üzümçülük, gülçülü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suptropik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li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İqtisadi rayonda aqro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zeytun,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aran, pü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nın yetişdir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mkan ve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şeron iqtisadi rayonu inkişaf etmiş infrastruktura malikdir.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ühüm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, avtomobil, s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ava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bu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keç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 sah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onu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qliyyat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gen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imkanlarını artırır. İqtisadi rayonda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n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qtisadi rayon, eyni zamanda, sosial obyek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geniş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Burada elmi-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qiqat institutları, al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böyük idma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osial infrastruktur obyek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qtisadi rayonun iqlim-balneoloj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in sah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boyu çi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lik zonalarının salınmasına imkan ve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G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Qazax iqtisadi rayon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m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relye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, 9 inzibati rayon (Ağstafa, Daş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, Goranboy, Xanlar, Qazax, Samux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k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ovuz)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ftala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ir. Aşağı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qlim is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dur.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3500-4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rası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üd edir.İyul ayının orta temperaturu 23-2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aksimumları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7-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ır. Qış mülayim istidir.Yanvarın orta temperaturu 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xındır.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6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şaxt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Şaxtasız mü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 dava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i 220-250 gündür. Davamlı qar örtüyü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mir.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qeyri-kifa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dir.İllik yağıntının miqdarı 240-390 mm-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hündürlüy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sılı olaraq istilik ehtiyatları aza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ağlıq zonasında iqlim soyuqdur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2000-3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Yay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ir. İyul ayının orta temperaturu 17-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Qış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i soy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lıdır. Yanvarın orta temperaturu 30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14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Şaxtasız mü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 dava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180-220 gündür. Davamlı qar örtüyü 1300-1400 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yuxar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 (60 g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rtıq). B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kifa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imi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lir.İllik yağıntının miqdarı 550-630 mm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-Qazax i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ümum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12,49 min kv.km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14,4 faiz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ir. Relyef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 4 zonaya: maili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, orta dağlıq (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000-2000 metr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,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ağlıq (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2000 m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zonalara ayrılır. Regionun 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zonalara müvafiq olaraq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if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qtisadi-coğrafi mövqe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kunlaşmasında mühüm rol oynamış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ümumi sayı 1133,4 m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13,4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İqtisadi rayo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46 faiz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54 faiz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şay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orta sıxlığ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v.km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91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 ki, bu da ort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(97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) bir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aşağı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sıxlığı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zonasında daha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dir (100-120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Qazax iqtisadi rayonu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faydalı qazıntılarl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gin regionlarından biridir.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faydalı qazıntıları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zonada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r filizi, alunit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daşı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, gips, seolit, sement xammalı i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yeraltı ehtiyatlarıdır. Daş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filizi,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lik aluniti, Xoşbula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 daşı ehtiyatları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lidir. Kür çayının rayo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xan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hidroenerji ehtiyatl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dir.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Qazax iqtisadi rayonu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ii-rekreasiya ehtiyatlarına mal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-Qazax iqtisadi rayonu iqtisad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kinci yeri tutur.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ikinc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rayonu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12-13 faizini verir. İqtisadi rayo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çıxarma, ema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lektrik enerjisi istehsal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ir.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ş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tal fili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hasilatı, onların ilkin emalı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Ağır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rayonun iqtisadiyyatında mühüm yer tutur. Maşınqayırm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qtisadi rayonda cihazqayırma, rab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vadanlığı istehsalı, avtomob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aşınlarını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i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İqtisadi rayonun toxuculuq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(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l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mbıq mahlıcı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mbıq parça; yun parça, trikotaj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ulatları istehsalı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Qazax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ş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lça toxuculuğu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) yerli xammalın emalın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lanır.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sullarının emalın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lanan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-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b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-süd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nad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ulatı, konserv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sulları istehsal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erl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batı ö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Respublikası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13-14 faizi, o cü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artofun 80-85 faizi, üzümün 28 faizi, heyvandarlı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nın 15 faizi bu rayonun payına düşür.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zax iqtisadi rayonund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rüfat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ixtisaslaşma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, kartofçuluq, uzumçülük, taxılçılıqdır. Pambıq yalnız Goranboy rayonu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ir. Qazax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ğstafa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k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mux rayonları üzüm istehsalı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kir, Tovuz rayonları kartof istehsalı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Göranboy rayonu taxıl istehsalı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xtisaslaşmışdır. İqtisadi rayonda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çinin bostançılıq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çilik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lik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eyvandarlı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inkişaf et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Qazax iqtisadi rayonunun kompleks inkişafında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qliyyat sistem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rol oynayır. Rayo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 Gürcüst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 sah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d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vtomobil yolları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Qazax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ğstaf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 qovşaqlarıdır.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hasil e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nef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zı dünya bazarına çıxarmaq üçün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oru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i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keç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, saf iqlimi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dağ-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landşaftı, müal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mineral suları be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xal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istir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-müal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yaradılmasına imkan verir.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566 m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y-Gö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acı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istir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ü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salınmışdır. Naftalan istir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-müal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ompleksi ümumdüny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li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şimal-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inin sosial-iqtisadi inkişafında, b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kunlaş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bir çox sosial-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batlarının (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elm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il) ö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yonun sosial infrastrukturu mühüm rol oynayır.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Milli El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Akademiyasının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lm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, elmi-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qiqat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Akademiyası, Texnologiya Universiteti,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Universiteti)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üçü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ixtisaslı kadrlar hazırlanır. Rayonda k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kitabxanalar, muz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teatrlar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anala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osial infrastruktur obyek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mövcuddur 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Ş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-Zaqatala iqtisadi rayon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6 inzibati rayon (Bala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Qax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Qğuz, Za-qatal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 rayonları) daxild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nun iqlim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liyi relyef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ğlı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aşağı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qışla mülayim-isti yarı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öl iqlimi,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ğıntıların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paylanm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qışla olan mülayim isti iqlim, yuxarı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qışla soyuq iqlim xasdır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3000-4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rası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üd edir. Şaxtasız mü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240-270 gündür. Qış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i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mülayimdir: yanvarın orta aylıq temperaturu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dan 1.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isti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10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, qar örtüyünün dava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0-50 gü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sti ay iyuldur: orta aylıq temperatur 22-2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dir.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-Astara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onra ikinci yeir tutur. Illik yağıntının miqdarı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oğru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70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(Qanıx çayı vad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120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(yuxarı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r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rt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Respublikasının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ola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-Zaqatala iqtisadi rayonu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şimal-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Böyük Qafqaz dagların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yamacında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ir. 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ümum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8,96 min kv. km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10,3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Böl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relyefi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ağ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ölünür. İqtisadi rayo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dud torpaq ehtiyatına malik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inin böyük olmas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liy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olmuşdur. Zona mülayim 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ümumi sayı 548,5 m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6,5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a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o cü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24 faiz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76 faiz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şayır. Son onill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orta illik artımı 1 fa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olmuşdur. Rayo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sıxlığı aşağı olmaqla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v. km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61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yo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 faydalı qazıntılarl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dir.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Respublikasının mis ehtiyatlarının hamısı, kükürd kolçedanının 90 faizi, qurğuşunun 97 faizi, sinkin 99 faizi bu iqtisadi rayonun payına düşür. Qafqaz regionunun iri polimetal yataqlarından olan Filizçay yatağı bu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Dağ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ınqıl, qum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şqa tikinti materialları mövcuddur.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i - Zaqatala iqtisadi rayon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27 faizini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ssi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Onlar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Bala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aqatala rayon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ir. İqtisadi rayon bol su ehtiyatlarına mal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yonun iqtisadiyyat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sul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bölgüs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yon tütünçülük, baramaçılıq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çilik, taxılçılıq, üzümçülük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-süd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-yu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ayüllü qoyunçuluql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sil olunur.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da istehsal olunan tütünün 99 faiz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u, taxılın 9 faizi, baramanın 35 faizi, yaşıl çay yarpağının 6 faizi bu iqtisadi rayonun payına düşür.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-Zaqatala iqtisadi rayonu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eyvandarlı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nı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arükü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arükünün 10 faiz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unu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-Zaqatala iqtisadi rayonu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f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li inkişaf etmişd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3 faiz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bir az çoxu bu rayonun payına düşür. İqtiasdi rayo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27 faiz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0 faiz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 ola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 rayonu iqtisadi rayonun ümum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yarısını verir. İqtisadi rayo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s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etibarı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nı ema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üngü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xtisaslaşmışdır. Bu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qtisadi rayo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95 faiz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unu verir.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bağçılıq, tütünçülü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eyvandarlı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sullarının emalın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lanır.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 yeyinti kombinat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 zavodları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Qax, Bala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Nic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konservi zavodları, Zaqatala fındıq zavod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y fabriki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kombinatı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s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dir. Bundan başqa, yerl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batı ö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bişi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şirniyyatı, spirtsiz içk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stehsa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içik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Yüngül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i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çili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Bütün rayo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ölçülü tikiş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Tütünçülüyün inkişaf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ar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Bala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aqatalada tütün-fermen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avodları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-Zaqatala iqtisadi rayonunun gö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onu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mühüm istir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-turizm regionuna çevirmişdir.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Zaqatalada istir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-turizm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Gürcüstana be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xalq turizm marşrutu keç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qtisadi rayon inkişaf etmiş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Avtomobil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qliyyatı inkişaf etmiş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yol Yevlax - Bala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şoses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80-ci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ikinci yarısında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er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r yolu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qtisadi rayonun sosial infrastrukturuna ümum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i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rta ixtisas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al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filialı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maarif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caqları, muzey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eatr daxil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 iqtisadi rayon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6 inzibati rayonda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ir.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alış dağ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ovalığının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xınlığı burada iqlim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liy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n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500 m hündürlü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subtropik iqlim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sahilin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subtropik iqli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xşayır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3500-4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şaxtasız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mü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225-290 gün arası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üd edir. Yay is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uru keçir. Iyul ayının orta temperatruru 24-2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aksimumları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3-3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Qış çox mülayim keçir. Yanvar ayının orta temperaturu 2-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isti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5-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Qar örtüyü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 sayı 10-30 arasında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 illik yağıntı (1200-1300 mm)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star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şür. 50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yuxar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btropik iqlim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r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ilin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uxarı qalxdıqca yağıntı 400-60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aza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yay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layim-isti iqlim hökm sürür. Burada yay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keçir. Iyul ayının orta temperaturu 19-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şaxtasız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ayı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10-225 gü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davamlı qar örtüyü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0-60 g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iqtisadi rayonu, Astara,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abad, Lerik, Masallı, Yardım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n inzibati rayonlar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-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İqtisadi rayo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İran İslam Respublikas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ir. İqtisadi rayonun ümum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6,07 min kv.km olmaqla,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nin 7 faiz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Relyef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ovalığ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alış dağlarında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iki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yrılır. 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26 faizi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rtülmüşdür. Regio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qtisadi rayonlarından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. Dünyada mövcud 11 iqlim qurşağından 7-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i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st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ir.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subtropik iqli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it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kunlaşmasında mühüm rol oynamış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ümumi sayı 790,7 m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9,3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Rayo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orta sıxlığ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v.k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30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al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ıx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kunlaşdığı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ovalığında bu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ci 170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dağ rayonların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60-80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dir. İqtisadi rayo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ii artıma mal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iqtisadi rayonunda faydalı qazıntılar azdır. Qeyri-filiz yataqlarından tikinti qumu, gil, çaydaşı, gips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ehtiyatlar reqionun iqtisadi inkişafında mühüm rol oynayır. İqtisadi rayon termal mineral sularl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gin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un iqtisadiyyat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aqrar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kompleks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subtropik iqlim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dar torpaqlar, s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ifa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ehtiyatlar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ın inkişafı üçün böyük imkanlar yaradır.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ın strukturunda faraş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çilik, çayçılıq, üzümçülük, taxılçılıq üstünlük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Respublikasında istehsal olunan çayın 94 faizi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n 21 faizi, taxılın 10 faizi, kartofun 16 faizi, üzümün 3 faizi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7 faizi bu iqtisadi rayonun payına düşür. Masallı,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, Astara rayonlarının ovalı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çayçı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-bosta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nın istehsalı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xtisaslaşmışdır. Üzümçülük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labad rayonunda inkişaf etmişdir. Ler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dımlı rayonların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axılçılıq, heyvan-dar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ütünçülükdür. İqtisadi rayon mühüm sitrus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çiliyi rayonudur. Sahilboyu zolaqda balıq ovlan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iqtisadi rayonu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yerl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rüfatı xammalı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da inkişaf etmişd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itkiçil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lıqçılı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sullarının emalın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lanır.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90 fa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nin payına düşür.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alıq emalı (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manabad balıq kombinatı,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balıq konservi zavodu), çay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konservi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 istehsa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ütün emalı mühüm yer tutur. Bund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, süd, pendir, ç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bişi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ikinti materialları, mebel istehsalı, avtomobil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i, cihazqayırma, mexanik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aşınlarını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i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mövcuddur.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rayonunda quşçuluq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si inkişaf etmi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iqtisadi rayonunun kompleks inkişafında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qliyyat sistem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rol oynayır. Bakı – Astar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yo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na paralel Bakı-Astara avtomobil yolu yü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nişin daşımalarında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çini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la Iran arasında iqtisad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geniş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hüm rol oynayır. Bakı –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hava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t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ö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landşaft, is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oyuq mineral sular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nkişaf etmiş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rayonda kuror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urizmin inkişafı üç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 yaradır. Hazırda rayonda 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turist bazası,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u müal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anası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l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(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n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Universiteti), orta ixtisas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analar, dram teatrı, diyarşünaslıq muze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osial infrastruktur obyek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Quba-Xaçmaz iqtisadi rayon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, Xaçmaz, Qub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sar inzibati rayonları daxil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dağlıq relyef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, şimal-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oyuq şimal, şimal-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kü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z qal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oyuq iqlim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. Relyefin m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iyi burada iqlim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liyinin formalaşmasın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 olmuşdur: soyuq qur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iqlim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uru yay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layim isti yarı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ö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iqli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2500-4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rası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üd edir. Şaxtasız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ayı 185-235 gü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soyuq ayın (yanvarın) orta aylıq temperaturu dağlı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-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, aran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ist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9-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 arasında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davamlı qar örtüyü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r:dağlı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50-80 gün, aran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0 g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rtıqdır. Yay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i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ir.iyulun orta aylıq temperaturu 19-2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qur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eyri-kifa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. Yağıntının orta illik miqdarı 340-520 mm arasınd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iş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ba-Xaçmaz iqtisadi rayonu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şimal-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İqtisadi rayonun ümum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6,96 min kv.km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8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İqtisadi rayon öz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sus relyef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Regi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 bir-bi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kin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4 hündürlük (26 met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4466 met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) zonasına –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, orta dağlıq zonalarına ayrılır. Regionun 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u zonalara müvafiq olaraq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dir.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zona üçün isti iqlim xarakterikdir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dağlıq zona soyuq-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oyuq 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o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ümumi sayı 471 m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5,6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Rayonun relyef-iqlim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asılı olara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a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inin sah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lik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kunlaşmış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33 faiz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67 faiz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şayır. İqtisadi rayo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orta sıxlığ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v.k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68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ba-Xaçmaz iqtisadi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neft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qaz, yanar şist, qum, çınqıl, gildir. İqtisadi rayon sıx çay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ol su ehtiyatlarına malikdir. 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10-11 faizi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rtülmüşdür. Quba-Xaçmaz iqtisadi rayonu mühüm kurort-sanatoriya regionlarından biri olmaql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-rekreasiya ehtiyatlarına malikdir.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çi rayonunda Qalaaltı mineral suy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da kurort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onun iqtisadiyyat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Bu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ehsalı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xtisaslaşmışdır. Bundan başqa,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, S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, Xaçmaz, rayonlarında üzüm, Qusarda kartof yetişdirilir. 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kunlaşan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e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axıl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lir. İqtisadi rayonun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lik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üdlük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k istiqa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maldarlıq,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lıq zonasında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yunçuluq inkişaf etmişdir. S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şçuluq kompleks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mövcud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yon iqtisadiyyatının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und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ın inkişafı, eyni zamanda, emal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-yüngü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nin inkişafın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an vermişdir. Rayonun aqrar-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 kompleks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konservi istehsalı (Xaçmaz, Quba), balıq emalı (Xudat), xalça toxuculuğu (Quba, Qusar, Xaçmaz)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 . Xaçmazd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axı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üd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 emal edilir. Nef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z hasilatı (S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), elektrotexnika zavodu (Quba), metal qırıntılarının emalı (Xaçmaz) iqtisadi rayonun ağır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s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ba-Xaçmaz iqtisadi rayonu çox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-coğrafi mövqe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İqtisadi rayo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e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yolu, avtomobil yolları, magistral neft, q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u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telekommunikasiya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qliyyat iqtisad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inkişafında mühüm rola malikdir.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 Rusiya Federasiyas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d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ommunikasiya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bu regiondan keç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ionun sosial-iqtisadi inkişafında, b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kunlaş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bir çox sosial-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batının (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elmi-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il) ö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l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yonun sosial infrastrukturu mühüm rol oynayır. İqtisadi rayonda k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kitabxana, teatr,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an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sosial infrastruktur obyek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mövcud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Aran iqtisadi rayonu. </w:t>
            </w:r>
            <w:r>
              <w:rPr>
                <w:rFonts w:cs="Arial" w:ascii="Arial" w:hAnsi="Arial"/>
                <w:sz w:val="18"/>
                <w:szCs w:val="18"/>
              </w:rPr>
              <w:t>Burada qur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y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 yarı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çöl subtropik iqlimi hökm sürür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4000-4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dir. Qış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li mülayim isti keçir. Yanvar ayının orta aylıq temperaturu 1-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8-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Çox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 örtüyü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mir. Ayrı-ayrı 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laşan qar örtüyü davamsız olu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5-15 g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rtıq qalmır. Yay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li is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dur. Iyul ayının orta temperaturu 26-2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aksimumları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0-4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ır. İl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yağıntıların miqdarı azdır- 230-280 mm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ür-Araz ovalığının Şirv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il-Qarabağ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nzibati rayonlar daxildir. Burada quru subtropik iqlim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vi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4000-4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500-4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rası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üd edir. Şaxta-sız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ayı 235-250, yanvarın orta aylıq temperaturu 1-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8-1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Qar örtüyü nadir hallar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vamsız olur. Yayı is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dur. İyul ayının orta temperaturu 25-2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aksimumları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ır. İllik yağıntıların miqdarı 240-340 mm-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n iqtisadi rayonu Ağc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, Ağdaş, B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an,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B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uvar, Göyçay, Hacıqabul, İmişli, Kü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, Neftçala, Saatlı, Sabirabad, Salyan, Ucar,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ab, Yevlax inzibati rayonların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Bayramlı, Mi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evir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an iqtisadi rayon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iqtisadi-coğrafi mövqe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İqtisadi rayonun ümum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19,73 min kv. km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nin 22,7 faiz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Aran iqtisadi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yarıdan çoxu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z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aşağıda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dir. İqtisadi rayonun yalnız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raf dağlara yaxın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hi meyllidir. Region üç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quru subtropik iqlim xarakter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un yaşayış üç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verişli iqtisadi- coğrafi mövqey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kunlaşmasında mühüm rol oynamışdır. Iqtisadi rayonun, ümum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sayı 1731 min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20,5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İqtisadi rayo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orta sıxlığ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v.km-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81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an iqtisadi rayonu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yeraltı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neft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qaz, yod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romlu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ularından,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tikinti materiallarında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dir. Bu ehtiyatla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rayonu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 -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işdir. Bol 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 enerjisi, Kü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çaylarının su ehtiyatları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rarlı geniş torpaq fondu rayonun başlıc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. Aran iqtisadi rayonu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yeraltı,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üstü yanacaq-energetika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n iqtisadi rayonund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nkişaf etmişdir. Rayo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si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onu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-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Bayramlı, Salyan, Neftçala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imal-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(Mi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ev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vlax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)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işdir. Elektroenergetika rayonun inkişaf etm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xtisaslaşmış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iridir. Mi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evir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iki elektrik stansiyasının istehsal etdiyi enerji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ehsal e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enerjin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xm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60 faizi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m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imya, maşınqayırma, toxuculuq, yeyinti, tikinti materialları istehsa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qtisadi rayo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s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Kimy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Mi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evir, Salyan, Neftçala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Salyanda plastik k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avodu, Neftçalada yod-brom zavodu mövcuddur. Mi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çevir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Bayram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alyan iqtisadi rayonun maşınqayırmas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dir. İqtisadi rayo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 bütün inzibati rayonları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mövcuddur. Bu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id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arasında pambığın ilkin emalın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ata keç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pambıq-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zavodlar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 istehsalına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xüsusi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Bununla yanaşı, pambıq parça toxuculuğu (Mi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evir), yunun ilkin emalı (Yevlax), süni gön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stehsalı (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Bayramlı), xalçaçılıq (Qaz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) yüngül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nin mühüm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dir. Regionun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(Sabirabad), balıq konser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(Ba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-süd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eyvandarlı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hsullarının emalın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aslan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nkişaf etmiş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naşı, Aran iqtisadi rayonu mühüm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rayonudur. Rayonun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rüfatı suvarm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çiliy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lanır. Pambıqçılıq, taxılçılıq, üzümçülük, quru subtropik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lik, bostançılıq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ın ixtisaslaşmış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dir.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da istehsal olunan pambığın 90 faiz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u bu rayonun payına düşür. İqtisadi rayonda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çinin kartof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çuğunduru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an iqtisadi rayonu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magistral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(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ose yolları) 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Bakı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iqtisadi rayonları, Gürcüstan, İr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ürk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d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qliyyat yolları bu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eçir. Son vaxtlar bey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lxalq yükdaşımaların çoxalması bu yollar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i artırmışdır. Yevlax-Bakı hava yolu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Yuxarı Qarabağ iqtisadi rayon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7 inzibati rayon (Ağdam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Xoca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, Xocalı, Şuşa,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rayıl, Füzuli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n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daxildir. Burada relyefin mü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iy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ar iql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liyi mövcuddur: Quru qış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layim-isti iqlim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oyuq iqlim n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.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n rayonlara aid olan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y mülayim istidir: iyul ayının orta temperaturu 22-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dir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burada 3500-4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rasınd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düd edir. Qış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i mülayim keçir. Yanvar ayının orta temperaturu 0.2-1.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9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Qar örtüyü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ayı 30-dan artıqdır.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y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, qış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dur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2500-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rasındadır. Iyulun orta aylıq temperaturu 18-1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yanvarın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-2-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dir. Qar örtüyünün dava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60-70, şaxtasız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ayı 215-240 gü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qeyri-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layim-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 kimi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dirilir. Illik yağıntının miqdarı 460-650 mm-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Hal-hazırda bu iqtisadi rayonun 4 inzibati rayonlarının bütü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azisi, Xank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di 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i, habel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Ağdam v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Fizuli rayonlarını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azisinin bir his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i Er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istan silahlı qüvv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i t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in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 işğal edilmişdi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uxarı Qarabağ iqtisadi rayonunda iqtisadiyyat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ın başlıca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üzümçülük, taxılçılıq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l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ütünçülükdür. Üzümü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darlığına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qtisadi rayon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eç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da heyvandarlı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k-südlük,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ağlı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k-yunluq istiqa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nkişaf etmişdir. Eyni zamanda, iqtisadi rayonda baramaçı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ıçılıq inkişaf etdir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qtisadi rayo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 yerl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rüfatı xammalının emalın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aslan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-Laçın iqtisadi rayon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 inzibati rayon (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Laçın,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gilan, Qubadlı) daxil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dağlıq relye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rada soyuq kontinental iqlim mövcuddur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2000-3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-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nin çox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y qıs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keçir. Iyul ayının orta temperaturu 17-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aksimumları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33-3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şaxtasız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ayı 180-230 gü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Qış soyuq keçir. Yanvar ayının orta temperaturu 1-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-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5-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 arasında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şir. Yağıntı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ubdan şimal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 45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60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artır. Burada davamlı qar örtüyü formalaş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50-60 g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l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Hal-hazırda bu iqtisadi rayonun bütün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azisi Er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istan silahlı qüvv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i t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in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ə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 işğal edilmişdi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nin 7,5 faizi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2 faiz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ir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çoxu bu iqtisadi rayonun payına düş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yonun iqtisadiyyat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, xüsu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eyvandarlıq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tmişdir. Qoyunçuluq, maldarlıq, arıçılıq heyvandarlığın inkişaf etmiş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olmuş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ızıl, ci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üzlük tikinti daşları, kopal, perlit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 . faydalı qazıntı ehtiyatları var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Dağlıq Şirvan iqtisadi rayon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bustan, Şamaxı, İsmayıll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ğsu inzibati rayonlar daxildir. Relyef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dağlar, da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nla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Burada quru yay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layim isti yarım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r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öl iqli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mövcuddur. Yalnız orta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qlim mülayim – isti rejim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ğıntıların 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paylanmas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.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3000-4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 dir. Şaxtasız müd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210-230 gün davam edir.Yanvarın orta ayliq temperaturu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xın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10-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dir. Qış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r örtüyünün dava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40-gü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xın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sti ayın (iyulun) orta temperaturu 22-2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çatışmazlığı mövcuddur.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qur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eyri-kifa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natlı kimi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rilir.Yağıntıların orta illik miqdarı 300-550 mm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ğlıq Şirvan iqtisadi rayonu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-Şirvan düzü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İqtisadi rayonun ümum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6,06 min kv.km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7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qtisadi rayonun relyefi dağ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lik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ölünür. Regionun iqlimi çox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dir, yü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dağlı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rütu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olmaqla mülayim soyuq 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iqlimi is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aqd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rayonlarla müqay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ağlıq Şirvan iqtisadi rayonu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f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kunlaşmışdır.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ümumi sayı 270,2 m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3,2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İqtisadi rayo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orta sıxlığ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v.km 45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Şirvan iqtisadi rayonu faydalı qazıntılarl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gin deyildir. Regio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daş, çınqıl, qum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tikinti materialları mövcuddur. Şamaxı, Ağsu, İsmayıllı rayonlarının gil yataqları mühüm tikint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İqtisadi rayonun dağlıq zonası müal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kurort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mineral sularl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dir.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kib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ükür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hidro-karbonatlarl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 olan bulaqların suyundan müal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ç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 başlıca olara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çilik, üzümçülük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çı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eyvandarlıq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xtisaslaşmışdı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çili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parıcı yeri taxılçılıq tutur.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çilik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yerli istehlak xarakteri daşıyır. Heyvandarlığın başlıca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maldar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yunçuluq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Şirvan iqtisadi rayonu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m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skunlaşmış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olsa da,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nis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if inkişaf etmişdir. İqtisadi rayo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sin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ını yerl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larını ema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yeyin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ngül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İqtisadi rayonun yüngül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s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bçılıq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lik, tikiş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lçaçılıq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sil olunmuşdur.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yeri yerli üzüm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 emal e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bçılıq tutur. Bund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rayonun iqtisadiyyatında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ğac emalı, tikinti materialları istehsalı (İsmayıllı rayonunda ağac emalı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, Şamax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obustan rayonlarında daş karxanaları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pic zavodu)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texnikasını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i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mövcud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Şirvan torpağı tari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karlı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oxuculu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 olmuşdur. Lahıc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özünün mis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ik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ulatları, Basqal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xalq iç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z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ğayıs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hurdur. Şamaxı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p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ğayı emalatxanaları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üçün xalçaçılıq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karlıq növüd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Şirvan iqtisadi rayonu geniş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alikdir. Burada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liyyatın bütün n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stifa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. Bakı-Tbilis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yolu magistralı MDB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qtisad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yaratmağa imkan verir.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yolunu magistral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avtomobil yolları tamamlayı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ytaxtını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 rayonl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bi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di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 Bakı-Qazax şose yolu rayo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eçir.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bçılığın inkişafın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li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 yaratmaq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dar stansiyas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öl Gö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di arasında yerl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 yol x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ti ç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ilmı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yonun sosial infrastrukturuna orta ixtisas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al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filialları (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Pedaqoj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“Odlar Yurdu” universite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n Şamaxı filialları)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maarif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caqları, teat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uz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 daxil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Naxçıvan iqtisadi rayon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7 inzibati rayon (Ba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Culfa, Ordubad,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, Şahbuz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r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i)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xçıva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d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kin kontinental iqlim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aqlıq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r. Arazyanı alça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 isti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uru yay mövcuddur. Burada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3500-4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iyul ayının orta temperaturu 24-2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arasındadır. Havanın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aksimum temperaturu 40-4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-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atır. Şaxtasız gün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 sayı 210-230 gü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Qış soyuqdur. Yanvar ayının orta temperaturu 3-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, mü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q minimumların orta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12-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şaxta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Yağıntılar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, yaz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payız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üşah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ğıntının illik miqdarı 210-270 mm arasında olur. Dağlıq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q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 temperaturların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 2000-3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 azalır. Burada davamlı qar örtüyü formalaşı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40-50 gü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z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alır. Yağıntının illik miqdarı 440 m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 artı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 Respublikasının Naxçıvan iqtisadi rayonu, Naxçıvan Muxtar Respublikası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bayca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his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rda, Türk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İr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stan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nklav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ir. E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stanın işğalçılıq siya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Naxçıvan iqtisadi rayonu blokada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ü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, hal-hazırda çox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verişsiz iqtisadi-coğrafi mövq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ü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mişdir. İqtisadi rayonun ümumi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5,5 min kv.km olmaqla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azisinin 6,3 faizin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r. Relyef xüsus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gö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ur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yaz sil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raz boyu uzanan maili dü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lik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ib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dir. 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nin 0,5 faizi m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rtülmüş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qtisadi rayonu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ümumi sayı 376,4 min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olmaqla,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sinin 4,5 faiz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şkil edir. İqtisadi rayonda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alinin orta sıxlığı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kv.km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68 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şkil edir. Naxçıvan iqtisadi rayonunda 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gin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ii ehtiyatlar: molibden, polimetal fili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daşduz dolomit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, tikinti materialları yataqları mövcuddur. Eyni zamanda, iqtisadi rayon Badamlı, Sirab, Vayxir,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. kimi 200-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 qiy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 mineral su bulaqlarına malikdir.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Respublikasının molibde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olomit ehtiyatlarının hamısı, mineral su ehtiyatlarının 60 faizi Naxçıvan iqtisadi rayonunun payına düş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xçıvan iqtisadi rayonu inkişaf et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l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çox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a malikdir.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2,6 faizi,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3,6 faizi bu rayonun payına düşür. İqtisadi rayonu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yarıdan çoxu,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-istehsal işçi he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inin 35 fa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Naxçıvan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qovşağında 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mişdir. Elektroenergetika (Araz SES), elektrotexnika (Naxçıvan), alüminium qablar, mebel (Naxçıvan), avtomobil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i (Şahbuz) mü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s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nin aparıcı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sil edir. Tikinti materialları istehsalı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ir-beton konstruksiyaları (Naxçıvan,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ur), üzlük materialları zavodları, qum-çınqıl karxanası f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al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gös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r. Toxucul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rayonun iqtisadiyyatında mühüm yer tutur. Naxçıva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ulunun 7 faiz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çoxu yeyinti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ayesinin, 10 faizi i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üngül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ayenin payına düşü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İqtisadi rayonun aqroiqlim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i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liyi 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d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rüfatının müx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f istiqa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üz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xtisaslaşmasına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b olmuşdu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inçilik süni suvarma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it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nkişaf etdiril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kinçiliy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 üzümçülük, tütünçülük, mey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çilik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axılçılıqdır. Naxçıvan iqtisadi rayonu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n ikinci tütünçülük rayonudur. İqtisadi rayonda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mçinin 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çuğunduru, xına,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, gül bec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lir.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tlik-südlük maldarlıq,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lik-yunluq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südlük qoyunçuluq, arıçılıq heyvandarlığı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as sa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d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azırda Naxçıvan iqtisadi rayonunu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Respublikasının dig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rayonları 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mir yol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yoxdur. Yega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a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 hava yolu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İra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si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avtomobil yoludur. Naxçıvan Muxtar Respublikasının enerji 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chizatı da İran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Türki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vas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yata keçirili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xçıvan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ın q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im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z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n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 biri olmaqla, geniş sosial –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infrastruktura malikdir. Muxtar respublikanın Milli Elm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 Akademiyasının elmi idar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ümum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sil, peş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, musiqi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i, m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ni maarif, s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hiyy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ocaqları 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muzey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yanaşı, çoxlu sayda tarixi abid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ri mövcuddur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7-ci ilin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vv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lin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ölk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nin inzibati 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azi bölgüsü aşağıdakı kimi xarakteri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 xml:space="preserve"> edilir: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  <w:gridCol w:w="1125"/>
            </w:tblGrid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sayı,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uxtar respublika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yonlar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Ş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l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d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i vahidl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i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1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d yayayış m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t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q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i 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2</w:t>
                  </w:r>
                </w:p>
              </w:tc>
            </w:tr>
          </w:tbl>
          <w:p>
            <w:pPr>
              <w:pStyle w:val="Style15"/>
              <w:spacing w:before="280" w:after="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5DE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© Az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rbaycan Respublikasının Dövl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t Statistika Komit</w:t>
            </w:r>
            <w:r>
              <w:rPr>
                <w:rFonts w:cs="Tahoma" w:ascii="Tahoma" w:hAnsi="Tahoma"/>
                <w:sz w:val="18"/>
                <w:szCs w:val="18"/>
              </w:rPr>
              <w:t>ə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56CD"/>
      <w:u w:val="none"/>
    </w:rPr>
  </w:style>
  <w:style w:type="character" w:styleId="VisitedInternetLink">
    <w:name w:val="FollowedHyperlink"/>
    <w:basedOn w:val="Style14"/>
    <w:rPr>
      <w:rFonts w:ascii="Arial" w:hAnsi="Arial" w:cs="Arial"/>
      <w:strike w:val="false"/>
      <w:dstrike w:val="false"/>
      <w:color w:val="0056CD"/>
      <w:u w:val="none"/>
    </w:rPr>
  </w:style>
  <w:style w:type="character" w:styleId="Booknm1">
    <w:name w:val="booknm1"/>
    <w:basedOn w:val="Style14"/>
    <w:qFormat/>
    <w:rPr>
      <w:rFonts w:ascii="Arial" w:hAnsi="Arial" w:cs="Arial"/>
      <w:b/>
      <w:bCs/>
      <w:color w:val="0056C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qFormat/>
    <w:pPr>
      <w:spacing w:before="150" w:after="150"/>
      <w:ind w:left="150" w:right="15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Menuheader">
    <w:name w:val="menuheader"/>
    <w:basedOn w:val="Normal"/>
    <w:qFormat/>
    <w:pPr>
      <w:spacing w:before="280" w:after="280"/>
    </w:pPr>
    <w:rPr>
      <w:rFonts w:ascii="Arial" w:hAnsi="Arial" w:cs="Arial"/>
      <w:b/>
      <w:bCs/>
      <w:color w:val="0056CD"/>
      <w:sz w:val="18"/>
      <w:szCs w:val="18"/>
    </w:rPr>
  </w:style>
  <w:style w:type="paragraph" w:styleId="Booknm">
    <w:name w:val="booknm"/>
    <w:basedOn w:val="Normal"/>
    <w:qFormat/>
    <w:pPr>
      <w:spacing w:before="280" w:after="280"/>
    </w:pPr>
    <w:rPr>
      <w:rFonts w:ascii="Arial" w:hAnsi="Arial" w:cs="Arial"/>
      <w:b/>
      <w:bCs/>
      <w:color w:val="0056CD"/>
      <w:sz w:val="21"/>
      <w:szCs w:val="21"/>
    </w:rPr>
  </w:style>
  <w:style w:type="paragraph" w:styleId="Section">
    <w:name w:val="section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Sectionnm">
    <w:name w:val="sectionnm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Pagemaintext">
    <w:name w:val="pagemaintext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23:00Z</dcterms:created>
  <dc:creator>bissnes</dc:creator>
  <dc:description/>
  <dc:language>en-US</dc:language>
  <cp:lastModifiedBy>User</cp:lastModifiedBy>
  <dcterms:modified xsi:type="dcterms:W3CDTF">2013-04-27T13:23:00Z</dcterms:modified>
  <cp:revision>2</cp:revision>
  <dc:subject/>
  <dc:title>The State Statistical Committee of the Republic of Azerbaijan</dc:title>
</cp:coreProperties>
</file>